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NA'S COOKBOOK (ECB)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ty Micr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rton Associates,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 Box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vin, TX 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7 by Specialty Micr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ocument may not be cop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a Work Copy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he Program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-Time Users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Notes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pe Screen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Recipes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on Adding Recipes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ipe Names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Ingredients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redients Editing Commands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Directions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s Editing Commands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ing Recipes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ngement of Recipes in the File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Recipes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on Listing Recipes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Recipes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Parameters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on Printing Recipes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Categories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on Modifying Categories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rives/Directories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Operations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Number of Recipes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Password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on Password Changes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uild Index Files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Printer Port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the Program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Default Categories and SubCategories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Files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Disk Files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RAM Disk Operation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Shareware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Concept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Notice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....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Comment Form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na's Cook Book (ECB) is a program for recording, fi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, and printing recipes.  Essentially,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equivalent of the cookbook in which you now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cipes, except that it is electronic.  The progra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in the preparation of cook books for publ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facilitates organization and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na Burton, for whom this program is named, was a remark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dy, as well as an award-winning cook whose recipes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many hundreds.  Like most prize-winning cooks, sh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cipes that were well-guarded secrets.  He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as to put parts of the recipes on separate un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 of paper which were filed in different parts of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book.  This program came into being partly as an eff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some of those recipes, maintaining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recipes that are not meant to be shared, and par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the request of Bill Low, another good cook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fri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type, you no longer have to deal with disorga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ps of paper and clippings thrown together in a draw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 only to be frustrated when you can't find that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 that you remember you had, except you can't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is, or what the precise name of it is.  ECB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of the tedious part, so you can get on with the real wor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good coo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   : IBM PC / XT/ AT or 100%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    : 128 K min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        : 2.0 or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 : 2 min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    : 80 column (color or monochro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   : necessary to print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B CAPAC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creen pages)  : 32,766 p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Recipes  : dependent upon length of reci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s per disk : dependent upon length (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00 per 360K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king a Work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ormat a disk to use for your work copy,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command.  Label this disk "ECB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you are using a dual floppy setup, you will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a second blank disk to use as a data disk.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isk "ECB Data" or "Recip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ut the ECB Program disk into Drive A and your work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Drive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t the A:&gt; prompt type "Copy *.* B:" (without the quot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the &lt;Return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lace your original ECB Program Disk in a safe place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something happens to your work copy,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back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put a write protect tab on the work copy disk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changes that you make (print parameters,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/directory, password) will have to be written back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LOPPY DISK USERS:  Place the work copy of the prog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rive A.  Place your data disk into Drive B.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should be "A:&gt;".  This disk must remain in Dr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ECB instructs you to remo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ARD DISK USERS:  The program files must be o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so if you have placed the program fi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ther than the root directory, you should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rectory before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, type "ECB" (without the quotations)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Return&gt;.  Disk things should happen and soo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Recipe Screen and the Title Box and notifi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Logged Data Drive.  If this is your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rogram the Data Drive will be the drive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ooted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lor card and a monochrome monitor,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 seeing some of ECB.  To run ECB in black and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green and green or whatever two colors you may hav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), type "ECB BW" (without the quotations)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rst-Tim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ECB for the first time, there are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probably want to do before entering recip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OR DUAL FLOPPY SYSTEMS:  Flip to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THE DRIVE/DIRECTORY.  Enter "B:\" (with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ation marks) for the new drive.  When ECB asks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log on to this directory upon bootup, answer "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HARD DISK SYSTEMS:  If you want to keep your Reci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s on a different drive and/or directory from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flip to the section on CHANGING THE DRIVE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Enter the new drive and/or directory.  When EC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s if you want to log on to this directory upon bootu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"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you have a serial printer, or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llel printer on LPT2, turn to the section on CHAN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TER PORT.  Select your new port and configur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  When ECB asks if this port is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, answer "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Return&gt; key may be named something different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; on some machines it is called "Enter".  On the IBM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bent-to-the-left ar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requests that you reply "Yes or No" i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s.  These responses may be either upper- or lower-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they are represented as upper-case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be careful that you press only ONE letter 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.  ECB remembers what you type and will try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extra letters in at the first opportunity. 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at a yes/no prompt.  ECB will consider that a "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most all cases, pressing the &lt;Esc&gt; key will get you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you can get into in EC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has two kinds of menus: vertical (or pull-down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.  Only the Main Menu and the Review Men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; all others are pull-down.  There are two metho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rom either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Move the highlight to the desired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cursor keys 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Press the first letter of any entry,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or not.  In the case of the pul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menus, these will all be choice let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appear to the left of the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ase of horizontal menus, thes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he first letters of the options. 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s may be entered in either upp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no Recipe files on the Data Drive/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will notify you. If you would like to create a new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, simply answer "yes" when ECB asks if you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new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CIP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pe screen serves as the background for al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is divided into a number of sections,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rve a variety of uses during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section surrounded by a border is the Hea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most section in the Header at the top of the screen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n area.  When ECB initially boots, you will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umber and your name in this section.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ection is a small box that is empty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or reviewing recipes, this box will contain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recipe.  To the right of the page box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for the category and subcategory under whi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 are filed (more about this later).  On the seco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Header is the space for the recipe name,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for the recipe source.  To the right of the source bl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other tiny empty block.  This is the Overwrite/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.  This indicator is active only when you a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pdating recipes, and tells you whether you will b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something you have already written or inserting tex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ready writ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 area below the Header is the Ingredient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at is the Direction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any key the Title Box and Data Drive Noti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 and the Main Menu will appear on the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lists the options that you have and provide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explanation of each option.  To review these opt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and right cursor keys to highlight each option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below the menu options a brief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ppears as the option is highlighted.  To revie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   : This is the op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 new recipes into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 : This option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s that you have already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ubsequently to update 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  : This option provides you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ing of the recipes in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 : This option prints the recipes,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gly or in grou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: This option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s of the categories and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ies under which your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f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 : This option allows you to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hange the drive or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the program maintain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files.  In running ECB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time, this will b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you cho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: This option enables the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ree service tasks: ob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count, changing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or encrypted recipes), re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dex files and selec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port.  Each of thes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covered in detail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: This option quits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: also qu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NG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reci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lect "Add"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lect a category from the list on the screen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, below, for list) either by using the cursor key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 or by pressing the let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.  The Category will appear in the Category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elect a subcategory in the same manner.  The Subcateg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in the Subcategory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ype in the name of the recipe 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ype in the source of the recipe if you wish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.  If you do not wish to enter a source, just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Enter ingredients.  Press &lt;Return&gt; after each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When you have finished entering ingredients, press &lt;Pg D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ove to the Direction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Enter directions in any format that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When you have finished entering directions, press &lt;Ctr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&gt;.  ECB will ask yo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Another New Recip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add another recipe press the "Y" key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given a fresh screen and you can proceed jus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.  If you do not wish to add another recipe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N" key, and you will 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Notes on Adding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ot into Add by mistake, simply press the &lt;Esc&gt;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left block of the Header will advise you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nd what you are adding at any particular tim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us who forget what we're doing a lot of th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won't need it, there are some who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way from the computer as they are working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minded where they were when they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ip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leave the Recipe Name blank, ECB will name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: "Untitled Recipe" -- not terribly original, but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program could confuse itself terribly if there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 without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quite as confusing are identical names.  ECB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sitation about accepting recipes with identical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will have a problem in attempting to loca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 by name.  Since the names are identical, ECB won'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e you want, and will give you the first one ever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a little frustrating if you are look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ne.  There is a way to find that second recipe;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not as direct.  Therefore, it's a good idea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to the name to make it not identic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colate Pie              Potato Sal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colate Pie - 2          Potato Salad (GrandMa'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colate Pie (3)          Peggy's Potato Sal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ly, ECB does not consider the case of lette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up recipe names.  It thinks that "Lemon Custar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mon custard" are the sam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ing Ingred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ore ingredients than there are spac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don't worry; when you press &lt;Return&gt;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 space, ECB will ask you whether you hav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s.  If you do, then press "Y", and ECB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screen to enter them on.  You will note two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screen.  It will be numbered "2"  and there will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says, "&lt;Ctrl-Return&gt; to Return to First Pag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have even more ingredients than fit on this 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nswer "yes" again when asked and ECB will bring up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.  When you are finished entering ingredients,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Return&gt; (hold down the &lt;Ctrl&gt; key and press &lt;Return&gt;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will take you  back to the first page of the recip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at the beginning of the direction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impossible, it is difficult to view any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e page you are typing on and the first pag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ing recipes.  If you need to check these pages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function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roup ingredients as in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cup fl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/2 cup sug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&lt;-- Enter a space on this ingredien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/4 cup sug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cup mi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put a space in the lines that you leave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groupings, such as the line between the last b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 and the Filling ingredients above (Just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and then press &lt;Return&gt;.  To leave thes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blank will cause no problem until you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recipe.  The print portion of the program think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reached the end of the ingredients when it encoun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blank ingredient space, so it quits loo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enter ingredients, you may have need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.  The following editing commands may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s in either the Add function or in Review/Upd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COMMAND     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r          moves the cursor one spa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eft         left -- does not work past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)        of the typed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rr          moves the cursor one spa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ight        right -- does not work pa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)        beginning of the typed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moves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entry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d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rr (up      moves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) or     of the preceding 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ft-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r (down    moves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) or     of the next 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Up     moves the cursor to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Dn     moves the cursor to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Direction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moves the cursor to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Direction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ksp          deletes th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deletes the cursor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Bksp     clears the entry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toggles the insert/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overwrite mode (OVR)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over any let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ready exist. 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NS), anything you typ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ed in any existing tex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sor positi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sting text will be push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1           provides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command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help function may be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any time during the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2           inserts the current dat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5           encrypts a Recipe. 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on Encryptio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returns to the Add Anothe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saving anyth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, unless you have add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tn      records the page and ex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Another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ing Di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ons portion of ECB works like a tiny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you can type away.  When you get to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, the program will break the line for you a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next line.  When this happens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, the guide lines will disappear.  (They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ppear with the next page, howev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to the end of the page and need more roo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, just keep typing.  ECB will add a new p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irections.  This feature only works if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line limit on the last line.  If you are wri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s, and the new paragraph falls one line pas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ge, just hit return and ECB will ask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age.  If there is some other reason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age for directions and you are not typing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for example, skipping lines between paragraph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go to the last line and press return or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9.  Either will present you with a fres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f Caution:  once a page has been added, you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ver, or until you delete the recipe; there is no pro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eting a single page of a reci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ECB will only let you see the page you are typing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ge of the recipe when Adding.  To view other p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Review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considers any line that begins with a space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 new paragraph for formatting and re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ittle oddities of the Directions section:  the LAr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r will not work on any area that has not been typed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cursor past the beginning or end of a type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rr and DArr will move the cursor vertically, until it re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er line or until it reaches the last typed lin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ases, the cursor will automatically go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diting commands you may want to use in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in either in Adding or Review/Updating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COMMAND     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r          moves the cursor one spa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eft         left -- does not work past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)        of the typed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rr          moves the cursor one spa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ight        right -- does not work pa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)        beginning of the typed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moves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entry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d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rr (up      moves the cursor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ft-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r (down    moves the cursor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) or     On the last line,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to the Category block if you'r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one, or to the Name blo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sequent p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Up     moves the cursor to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Dn     moves the cursor to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Direction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moves the cursor to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Ingredient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ksp          deletes th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deletes the cursor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Bksp     clears the entry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Y        deletes the entry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toggles the insert/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overwrite mode (OVR)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over any  let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ready exist. 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NS), anything you typ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ed in any existing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xisting text will be pu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1           provides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command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help function may be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any time during the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2           inserts the current dat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5           encrypts a Recipe. 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on Encryptio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9           begins an additional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10          reformats the text on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of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returns to the Add Anothe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saving anyth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, unless you have add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n           activates a new page optio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ast line)   you answer yes to the ques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ill get an additional pag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answer no, you will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ge and exit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tn      records the recipe and ex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VIEWING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view recip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lect REVIEW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lect method of search either by Category or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"Category."  You will have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egory and the Subcategory.  ECB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the first recipe, alphabeticall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egory/ Subcategory that you hav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cipes are automatically alphabetiz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Category/Subcategory group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"Name."  You will have to enter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ECB will then find the recipe nam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closely matches the one you ty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elect your next choice from the Review Menu, whic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in the upper left block of the Header.  Thi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exactly like the Main Menu, and choices are m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your options in the Review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   : The recipe on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d by the next o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If the recipe take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 one page, the next reci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file will be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of that reci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: The recipe on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d by the one before 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ipe file. If the recip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has a page number hig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, this command will give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vious page of the same reci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  : Allows you to edit the recipe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of the editing feature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ADDING RECIPES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inders appear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 of the Header.  &lt;Ctrl-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&lt;Esc&gt; saves the chan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s you to the Review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 : Deletes the entire recipe, aft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rm that you want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ipe.  If you do not confirm, EC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es no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: Quits the Review function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: Also quits the Review fun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angement of Recipes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 indexes are arranged alphabetically by Category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letter in front of the category name on the list), th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ategory letter, then by Recipe Name (and in ca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Recipe Names, order of entry).  Although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definite beginning and end, it is circular, so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ast recipe in the file and ask for the next on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the first recipe in the file.  You will be no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both the beginning and end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ING THE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your recip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lect LIST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lect the type list you des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"Subcategory" will list all the recipe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Sub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"Category" will list all the recipe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"All" will list all of the recipe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If you select this option ECB will 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select a method of sorting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 "Category" will provide you with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is organized by Categ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category and alphabetical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Subcateg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"Name" will provide you with a lis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organized alphabetically by Reci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  "Unsorted" will provide you with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recipes in no particular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elect the target for your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"Screen" will list the recipes to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screen-full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"Printer" will list the recipes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"ASCII File" will list the recipes to a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If you elect this option, ECB will 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for a path and file name.  (Se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Notes on Listing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the target you choose, ECB will list your Recip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wo forma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If you are listing a Category or Subcategory or sort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, a Category/Subcategory label will be printed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pes belonging to that Category/Subcategory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ene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If you are listing all Recipes, sorted by name,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lphabetical by name with Category and Subcateg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to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isting to the screen, you will see the list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, and you can choose whether to continue vie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r return to the Main Menu.  ECB will also notify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is finis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File option is useful if you want to keep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py of the names of the recipes you have and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creating a table of contents or index if you hap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writing a recipe 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 THE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your recipe(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lect PRINT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xamine the Print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to        : "Printer" will di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put to the printer (LPT1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ASCII File" will di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put to a disk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 this option, ECB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k you for a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 (See note below.)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is "Printer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           : "Yes" will pause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 the end of each p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 until you have pu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sheet of paper.  "N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enable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ing.  Default is "No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Reci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Page:       : "Yes" will print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ipe on a page.  "No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as many recipes a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t on a page (recip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vided at page divi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acing between recip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matic.)  Default is "No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Encry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s         : "Yes" will print encry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ipes, provide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a correct passwor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ked.  "No" prints only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crypted recipes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No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Reci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         : "Yes" prints the sour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ipe, if present.  "No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no sources.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Y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ource at : If you have selected "Yes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Print Recipe Source"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s here are "Top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Bottom".  "Top"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ource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ipe; "No" will print i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nd of the recip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 is "Top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        : "Yes" will print a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No" will print no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s. Default is "Y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s/SubCats:   : "Yes" will print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ategory or Sub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fore the first recip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Category or Sub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printed.  Default is "Y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aces)        : The number of column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.  This will depen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ont in which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ing. (Pica is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s per inch; Eli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 cpi).  Check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CB does not set fonts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se must be set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ing.*  Default is 8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aces)        : The number of column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dge of the pap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rst column of text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 is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Mar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aces)        : The number of column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ast possible text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per.*  Default is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nes):        : The number of print line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. (An 8-1/2 x 11 she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per is 66 lines long. [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s per inch])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nes)         : The number of prin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tween the top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per and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xt.  Default is 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nes)         : The number of prin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tween the last line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the bottom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per.  Default is 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:         : The number with which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begin numbering p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he minimum text line that ECB can work wit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 columns (Page Width - (Left Margin +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)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ecide whether you wish to change any of these parame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wish to change any, then answer "N";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change the parameters, answer "Y" and follow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Move through the parameter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/Shft-Tab or the UArr/DArr keys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the parameter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notice that parameters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as you move through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Change the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 In the first column,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by pressing the retur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parameter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In the second column,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by typing in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and pressing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When you have finished adjus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, simply press &lt;Ctrl-Return&gt; (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eturn&gt; if you happen to be on "Beginning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Decide if you want to keep thes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default parameters.  If you answer "Y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ameters will be stored, and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default parameters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Print. If you answer "N"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the current printing session and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elect what you want to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"Single Recipe" will print one recipe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have to enter the Recipe Name.  EC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rint the recipe if it finds an ex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 for the Name you typed.  If it can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an exact match, nothing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"Subcategory" will print all of the reci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given Subcategory, which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"Category" will print all of the recipe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Category, which you will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"All" will print all the recipes in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rint your selection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Notes on Printing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will keep you aware of the progress of the printing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reason you need to abort the printing opera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 key.  The printer may not stop immediately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rint whatever ECB has already loaded into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, but ECB will stop adding to the buffer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op as soon as the buffer is emp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SCII File" output option is especially useful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more editing on the recipes than can be done with E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y are printed on paper; you can print to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n edit the text with a word processor. 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arameters apply even when the output is directe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editing commands noted earlier will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entry, e.g. &lt;Ctrl-PgUp&gt; will take you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; &lt;Ctrl-PgDn&gt; will take you to the l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IFYING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the list of Categories or Subcatego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lect MODIFY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lect what you want to modif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"Add Category" adds a Category 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of Categ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"Change Category" changes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egory o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"Delete Category" deletes a Category Nam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"Add Subcategory" adds a Subcategory Nam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st of Subcategories.  You will,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rse, have to first select a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"Change Subcategory" changes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category on the list.  Again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o first select a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"Delete Subcategory" deletes a Subcateg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from the list.  Again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a Category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lect a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f you are modifying a Subcategory, select a Sub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deleting or changing, select the Category/Subcatego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or de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If adding or changing, enter the new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. Do NOT include the letter prefix; ECB will ad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Notes on Modifying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dd a Category, that category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Subcategory "None"; this happens becaus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must have at least one Subcategory.  It is likel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want to change this first automatic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Changing or deleting a Category or Subcategory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cipes have already been entered does NOT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and Subcategory labels indicated on the recipe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the Header).  Under certain circumstances, this can l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ery strange results.  So, if you change the Categ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ategory under which recipes have already been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be sure to go back and update the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has space allotted for 20 Categories, each of can hav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0 Subcategories, making it possible to have 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visions of Reci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efault categories and subcategories supplied with EC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A,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DRIVES/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rive or Directory for your Data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lect DRIVE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View the currently logged Data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ecide if you want to change the Data Drive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change the Data Drive, answer "N"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Data Drive answer "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nter the new Data Drive and Directory Path,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. You may enter any legal DOS path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cide whether you want to enter this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when you star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will then close the recipe files o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they were open), change the Data Drive to the on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pecified,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TILIT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e UTILITY option on the Main Menu, ECB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you with four Utility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"Display # of Recipes" will show you how many reci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 the file.  This information is also shown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"Change Encryption Password" allows you to create or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ssword which allows you to encrypt and decry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recipes (see the Encryption section, below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passw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Enter the current Password if there is o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is your first Password, ECB will sk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t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Enter the new Password, then press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Decide whether to keep the Password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.  Remember, once you confir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, you will never see it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Notes on Passwor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IF YOU CHANGE THE PASSWORD, RECIPE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USING A DIFFERENT PASSWORD WILL BE UNREAD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 Passwords are case-sensitive.  That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ing Passwords, ECB distinguishes between upper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-case letters.  Thus, "COOKIE", "cookie", "Cookie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oKie" are all different passwords as far as ECB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ther note:  When ECB asks you for your Password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, the letters will not appear on the screen--ju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omeone is looking over your shoulder.  NO ONE KNOW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EXCEPT YOU.  WITHOUT IT, ENCRYPTED RECIPE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, AND RECIPES CAN NEITHER BE ENCRYPTED OR DECRY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"Rebuild Index Files" allows you to rebuild the index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which ECB accesses the Recipes.  Sometimes, if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closed properly (the result of a power outag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one unplugging your computer, or a coupl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), the indexes which ECB uses to find your reci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mangled, causing you to be unable to find an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, in turn, would probably cause you an unhappy mo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wo.  Should any of these happen and ECB be un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your recipes, select this option.  ECB will then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recipe data files , rebuild the indexes, store the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"Change Printer Port" allows you to change the port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ECB communicates with the printer.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PT1; if, however, you are using a serial printer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want to change it to one of the COM ports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port, follow these ste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View the current Printer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Decide whether you want to change port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 NOT want to change ports, answer "N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 want to change ports, answer "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Select the printer port you want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ose from LPT1, LPT2, COM1 or COM2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one of the COM ports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 the 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 Select the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Select the number of stop b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  Select the number of data b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)  Select the pa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)  Confirm that your sele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Confirm that you want to use this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Decide whether you want to keep this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/or configuration as the default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.  If you make this the default, ECB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printer communications to this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T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QUIT or &lt;Esc&gt; on the Main Menu closes th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number of recipes on file, and quits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s you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CRY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olks have recipes that they would prefer not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yone who might be able to turn on a computer;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cipes which have long been family secrets and d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m with others.  It is for both of these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, and any others requiring confidentiality that E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quipped with an encryption function.  This funct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revents anyone who does not have the Password from se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cipes, it also encrypts the data on the disk, so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were able to read the file, all they would s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any encryption scheme is subject to being brok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f you have recipes that you are genuinely concerned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olen, do not stop with encryption; use physica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  The encryption function provided should prov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dequate for most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NG A RECIPE:  To encrypt a recipe that you a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pda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Press F-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Enter your Password, then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pe will be encrypted when you finish Adding or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(&lt;Ctrl-Return&gt;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ENCRYPTED RECIPES:  When reviewing, encrypted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ppear on the screen.  Instead, the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visible and the remainder of the screen will be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notice that the recipe is encrypted.  To view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reci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Select "Update" on the Review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Enter your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Select the type of Decry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 "Temporarily" decrypts the reci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viewing only.  There may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mentary delay while ECB decryp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ipe.  You can read it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it, but it will be re-encryp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upon leaving "Updat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"Permanently" decrypts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manently and stores it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readable form when you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Update".  Again, there may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 during decry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ENCRYPTED RECIPE:  To delete an encrypted reci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Confirm that you want to delete the reci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Enter your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e Password correctly, the recip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N ENCRYPTED RECIPE:  To print an encrypted reci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"Print Encrypted Recipe" parameter to "Yes"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Password correctly, the encrypted recip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TY MICROWARE MAKES NO REPRESENTATION OR WARRANTI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THE CONTENTS HEREOF AND SPECIFICALLY DISCLAIM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 OF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SPECIALTY MICROWARE BE LIABLE OR RESPON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LOSS OR DAMAGE, INCLUDING, BUT NOT LIMITED TO ANY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FITS, INTERRUPTION OF SERVICE, LOSS OF BUSINESS,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ARISING FROM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IS PRODUCT EVEN IF SPECIALTY MICROWAR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, OR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: DEFAULT CATEGORIES AND SUB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the categories and subcategories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CB.  You can, of course, change these for your own 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Appetizers                      I. Seaf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oups                           J. Eggs &amp; Che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Salads                          K. Gravies &amp; Sau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Vegetables                      L. Dess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Breads                          M. Bever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Pasta &amp; Rice                    N. C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Meats                           O. Freez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Poul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tiz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Dips                            C. Finger F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preads                         D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Vegetable                       C. Che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Meat                            D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l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Green                           F. Mol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Fruit                           G. Relis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Vegetable                       H. Dress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Meat &amp; Poultry                  I.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Sea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ge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Asparagus                       J. Mushroo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eets                           K. On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Beans &amp; Peas                    L. Potat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Broccoli                        M. Spin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Cabbage                         N. Squ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Carrots                         O. Sweet Potat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Cauliflower                     P. Tomat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Corn                            Q. Turn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Egg Plant                       R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Biscuits                        E. Yeast Br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Rolls                           F. Cornb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Muffins                         G. Stuff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Quick Breads                    H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ta &amp; 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asta                           B. 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Beef                            E.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ork                            F. Ground M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Lamb                            G. Accompani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Veal                            H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ul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hicken                         F. Qu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urkey                          G. Squ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Duck                            H. Accompani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Goose                           I.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Pheas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a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Fish                            C. Accompani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hellfish                       D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ggs &amp; Che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Eggs                            B. Che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avies &amp; Sa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Gravies                         D. Fruit &amp; Des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Vegetable                       E.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M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sse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akes                           F. Cook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Frostings                       G. Pudd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Pies                            H. Fr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Cobblers                        I. Cand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Pastries                        J.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ver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offees                         E. Cocktai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eas                            F. Holi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Chocolates                      G. Ice Cre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Punches                         H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ickles                         D. Fr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Relishes                        E. Veget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ams &amp; Jellies                  F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ee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Fruit                           D. Poul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Vegetables                      E. F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Meats                           F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: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should be on your Program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.COM      : The boot program for ECB.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izes the variables an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liminary sorts of th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MAIN.CHN  : The ECB mai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MAIN.000  : An overlay file used internally by ECBM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_HELP     : A text file containing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_OL.CHN   : An overlay file containing the pri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_OL.000   : An overlay file used internally by ECB_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_OL.001   : An overlay file used internally by ECB_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.PRT    : a file containing the defaul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.DAT : a file containing the Categ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category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-RAM.BAT   : a batch file for copying files to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-RAM.BAT : a batch file for copying fil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sibly changed during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B back to the floppy disk in Driv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DOC   : a copy of the ECB user'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DOC.BAT : a batch file to print the user'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DOC     : an order form for EC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      : a file containing quick start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ny last-minute changes i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will generate the following files in your Data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.NUM   : a file containing the current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i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.DAT   : a file containing the recipes themsel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.IXC   : an index file organiz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/Subcategory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.IXN   : an index file organized by Names of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C: RAM DISK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ufficient memory, you may want to run ECB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rather than a floppy disk, since a RAM Disk ca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much faster than can a floppy disk. This overlay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particularly noticeable when beginning a LIST or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 power outage will cause everything in memor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, it is better to put the program files on the ram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the physical drives for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 you in RAM disk operation of ECB, two batch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your program disk.  The first, TO-RAM.BAT,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necessary for operation from your work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RAM disk and starts ECB.  (This procedure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 disk is already installed as Drive C.)  This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long enough to get a cup of coffee, if the coffee po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b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rogram, FROM-RAM.BAT, is activated by the fir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any files that might have been modified in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CB back onto the floppy disk, so you won't 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ECB with a 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ECB with your RAM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Install your RA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Place the work disk in Driv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At the "A&gt;" prompt, type "to-ram"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Be sure that your work disk is in Drive A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Quit the program, so that your chan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p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r RAM disk is other than C, and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, you will have to edit them using DOS's EDL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ord processor that creates a pure ASCII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: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is distributed through a unique marketing approach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The diskette with the files on it can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and shared with others.  We ask you to help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ECB by sharing unmodified copies of th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s, to make it easy for other people to try EC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ept of shareware is based on three princi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People need to try programs to see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Software authors can be supported directly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Copying and distribution of program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r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ying the ECB, if you decide to use it, WE TRUS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 registered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has a number of benefi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new personalized ECB diskette with uniq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number and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Full technical support by mail and lim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ical support by ph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Preprinted user's manual,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nt updates and ad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otification of updates and new produ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ounc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rchase a registered copy of the program, send a 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00 (plus $3.00 shipping and handling).  You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will be sent by first class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registered copy of the most recent version of ECB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$10.00 (plus shipping and handling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diskette contains all of the program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ocumentation ready to be printed by your own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der Form is provided on the las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is a copyrighted product.  Individuals are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copy the ECB diskette for their own use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to evaluate, subject to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ECB must be distributed as a complete set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o alterations may be made in the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ed.  This includes categories, sub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ass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o charge may be made for copies of EC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either the User's Manual printed by Special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ware nor the computer-printed User's Manual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d or reproduced in any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 ECB disk or files may not be packaged with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programs or materials or sold as part of a lar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age without written permission of Special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ware is strictly prohib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ommercial sale, rental, or distribution of ECB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ritten permission of Specialty Microwa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ctly prohib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ppreciate any comments that you have concerning EC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ideas that would help us make ECB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let us k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_______________________________State___________Zip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ty Micro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vin, TX 77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         Quantity        Price     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personalized   _____         $29.00      $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E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ing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technical suppo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ECB diskette _____         $10.00      $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    $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.00% Sales Tax     $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Texas residen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ipping &amp; Handling   $     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 $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checks payable to:  Specialty Micro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nt Name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s it will appear in the prog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_______________________________State___________Zip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______)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to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