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I T A C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CAL  is  a  User  Supported  program.   The concep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affords you an opportunity to  hav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 without  the  high cost of marketing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fully test the product to see if  it  meets  your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must commit any money.  If, after a 90 tes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is program useful, please send the author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8.95  You  may  freely  pass  copies  to  other  peopl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as long as there is NO charge for the copi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tribu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ACAL requires an IBM PC/XT/AT or true compati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raphics adapter is required if you wish to displ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graphical format,  but  is  not  required  f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, including numerical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           N O T I C E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he disclaimer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CAL,   including   programs,  data  and  documentation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as  is,  with  no  guarantee  that  it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 in  any  or all situations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ny and all guarantees and warranties, ex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 including  but  not 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al accuracy, marketability and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 with  respect to the program code or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In no event shall the author be liable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al problem, loss of profit or any other damage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otherwise,   including,   but  not  limited  to,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consequential or other damages arising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r  inability  to use these programs and or fil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any claim by any other party.  The program can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recommendations  that  are  not  valid  i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of its use: the user is responsible fo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idity of any item before acting upon it in  any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can and will crash resulting in loss of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d: FLIEGWEG Software and/or Rommie G Brew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 liable or responsible  for  any  such  loss.   Shou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prove defective, you (the user) assume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necessary repair, servicing, or correction.  All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 subject   to  change  or  withdrawal  without  noti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of any kind.  The use of the  program 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greement and acceptance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           N O T I C E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I T A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/Disclaimer 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Contents 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f VITACAL 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Users  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 Users  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Intent of VITACAL 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Can VITACAL Help? 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es VITACAL Track? 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ded Audience 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Data Security 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Disclaimers 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VITACAL 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Program Elements 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TA - central Menu 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MOD 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IN 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 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DAD 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TCON 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cal Basis of Calculations 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: Special Notes &amp; Warnings 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B. Version Number Descriptio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C: Registration 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D: Help and Support BBS's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E: Other Programs 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: Files in VITACAL 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G: Mini-Tutorial 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3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nstallation  discussion assumes you have the thre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contain the programs and data files.  You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documentation, either in hardcopy or on a fil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you  need to type will be in all CAPITAL lett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ymbol  &lt;CR&gt;.   &lt;CR&gt;  indicates  you  should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  Return   (or   equivalent  key)  on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what is happening and what you should d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marily lower case, like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 current  files,  with included programs, sizes,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in the Appendix.)  Each ARCed file will  exp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a single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7 blank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the  first  set  of three as VIT1-1.ARC, VIT1-2.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1-3.ARC.  These will hold the ARCed  programs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(s).   Copy  the files to the disks of the same nam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your deARCing program to each disk (I will assume  PKX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the most commonly used in my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he second set of four as VITACAL DISK 1, VITACAL DIS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VITACAL DISK 3 and TEMP.  These will be the work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MP will be used by Floppy drive users as an interim ste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data files prior to putting them on the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disk labeled VITACAL DISK 1 in drive A:,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VIT1-1.ARC (with the respective program)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PKXARC B:VIT1-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xtract the programs to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the  disk labeled VITACAL DISK 2 in drive A:,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VIT1-2.ARC (with the respective program)  in  Drive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PKXARC B:VIT1-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the  disk  labeled  VITACAL  DISK  3 (TEMP for du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) in drive A:, and the disk labeled VIT1-3.ARC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program) in Drive B: and perform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PKXARC B:VIT1-3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4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he programs and data files are extracted,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below that meets the way you will b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 to  run  the  configuration program is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from my  BETA  testers,  therefore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note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*** NOTE: **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You MUST run the configuration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first time you run VITACAL to tel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programs where the data is locate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therwise the programs will not ru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5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HARD DISK US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rive  C: assumed fo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VITACAL DISK 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VITACA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VITACA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*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VITACAL DISK 2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*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VITACAL DISK 3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FO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FO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DA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PR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PR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PR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and data file locations should b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C:\VIT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TFIG.DAT     (Configuration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D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TCON.EXE -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 recommend it be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ubdirectory  C:\VITACAL\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with extension   .PRS  (indicate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 DEMO.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TPRS.PRS - The file with names of all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program on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ubdirectory  C:\VITACAL\F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.DAT - holds calorie usage for each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TY.DAT - Names of all the foo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with extension .DAT (indicates food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VEGGI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6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     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DUAL FLOPPY DRIVE SYST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CAL DISKs 1 and 2 are already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VITACAL DISK 3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EMP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FO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FO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:*.DA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PR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PR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:*.PR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and data file locations should b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 -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TACAL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TCON.EXE (I recommend it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T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TACAL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D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T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TACAL DISK 4 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T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T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: 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TACAL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B:\F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iles ending in extension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B:\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iles ending in extension  .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7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GENERAL INTENT OF VITACAL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is  designed  to be used as a guide to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.  It is only designed as a general reference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replace  consultation with medical personnel nor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careful planning of activities or dietar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in the U.S.  have taken a dramatic turn toward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and physical conditioning.  Everyone wants to look s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,  and 21.  While the goal is good, genetics rears it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with a majority of the populace who do not natur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lim build.  For them to look like a Cheryl Tieg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 labor, starvation and mal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nutrition?  In the best fed country in the world? 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frequently  the  case.   In  an attempt to reduce cal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re reducing their food intake on an arbitrary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are not getting the nourishment their body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 from  a 500 pound blob of blubber to the 125 pou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they desire to be.  Starvation  and/or  fad  die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an  initial  weight  loss, but not a sustained o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en change in diet will cause  a  weight  change: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 on  a  change  in  the water retention in th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may also  cause  the  body  to  be  short  on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rients, which it will attempt to pull from its ow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only a limited amount of most vitamin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.  Once that reserve has been depleted, poor healt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e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how  do  you stay healthy while reducing your weigh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ying to reduce  the  calories  you  take  in  vers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you expend while maintaining a healthy die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required vitamins and minerals.  That is where VIT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mes in.  Rather than restrict what you eat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n your lifestyle around healthy  activities  and 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 that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T or TRIM IT IS YOUR DEC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 does  a  normal  individual  lose weight?  By bur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 than  he  consumes.   While  this  statement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stic,  it implies MUCH, MUCH MORE than it say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body that consume calories in significant 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the  muscles,  i.e.   the  more  muscles you hav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you require to maintain a given  body  weight.   D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y primarily on reducing calorie intake to reduc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ffective in the short term, but very bad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 can  losing  weight  in  the short term be bad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?  By simply reducing calories, it causes your bod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energy it has stored.  This energy is stored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cells, but in the MUSCLES  as  well.   Your  bod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at'  both  fat and muscle tissue to keep you go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your diet (as 99% of all  people  do  eventually)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you  have  reached  the  desired weight o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8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GENERAL INTENT OF VITACAL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keep up the regime, you will have less muscle 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hen  you  started.   That  is, you will have 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means of burning calories.  If you  return  to  a 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previously you maintained your weight, you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do  you  gain weight?  Your body will attempt to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calories.  Since less muscle means you  no  longe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ans  of  burning as many calories as before,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o be stored as FAT.  You will  go  on  the  same 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tion  plan,  etc  till  eventually you are lik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ghboy; the bathroom scales say you are  at 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,  but  you  look  like  a  little  ball of fat.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the 'ideal weight' with arms and  legs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zels  and  your  little fat gut and butt hanging out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that a pleasant th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 do  you  prevent  this  little  fat  man from taking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, by controlling your calorie intake and increa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  usage.   This  will  burn  off the unsightly f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your basic muscle tissue that will keep the fa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you prefer, a soft fat body at the  'ideal  w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firm well proportioned body a few pounds heav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T or FIRM!  IT IS YOUR DEC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9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GENERAL INTENT OF VITACAL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CAN VITACAL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will  analyze  your basic life-sty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irements  for  calorie  intake  and  14  vitam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rals.   While  these may not be the optimum selec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ased on the data  that  was  most  prevalently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intake of these items will be recommended in two 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Federal  RDA  recommendations, and 2) you may als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your own requirements for those listed in part 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agree with the program's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basic requirements have been determin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ack your compliance over a (continuing) 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ay, you will enter  your  food  intake,  activ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 into  the file.  The program will calculate your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output and store  it  in  your  data  file. 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sure, you may have the program analyze your action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ow  you  have  been  doing.   This  is 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eriod of time, with a specified  starting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 date.   NOTE:  While the input section will 'roll 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(i.e.  will allow you to put in data from  Dec  87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  88,  etc)  the analysis programs are not as versat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this data, you would need to analyze from  '  1  to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, then from 1 to 31 Jan separately' to get a vali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ILY WEIGHT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most  diet plans recommend you weigh only once a wee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daily weigh-ins.  WHY?  Very simple.  Die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boost your confidence in the plan by  always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s  'losing'  weight.  The weight of a normal pers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nvolved in a true starvation diet, will go up or  do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% on a daily basis just based on water retention.  B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one weigh-in per week, they hope to show you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d  towards  a  lower weight.  This program will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ou the entire time period on a day by day basis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he  overall  trend.  (An analysis of 1 Aug to 30 S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61 separate points over that period and allow you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trend, including fluctu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0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GENERAL INTENT OF VITACAL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VITACAL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ily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t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in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ber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dium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ium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sphorus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assium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sium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on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 B1 (Mg) - Thi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 B3 (Mg) - Ni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 A (I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 B2 (Mg) - Ribo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 C (Mg) - Ascorb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T D (I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1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 INTENDED AUDIENCE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is designed to be used in a multitude of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by a single individual tracking his/her own actions, 2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club, or similar establishment, where the  cliente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to  track their activities on the club computer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edical establishment tracking the  performance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s.   Password protection for the personal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voked to restrict the access of others, if desired;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f privacy is not an issue.  While the protection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, it is sufficient to prevent a casual user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thers data without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is also configured to run on a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or one with multiple floppy disk drives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3  major  segments  (1.   programs,  2.  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and 3.  food data files) is stored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in different subdirectories.  On  a  hard  disk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y  simply  be  different  sections/paths.  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the programs and food files are stored on on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al files are stored on a separate drive.   (NOTE: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od files increase in number and size, this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possible.   It  may require the user to pare dow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 sizes to meet his/her ne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2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PERSONAL DATA SECURITY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are designed to provide a small level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rsonal data.  This is accomplished by requiring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 password  in  order to access an individual'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to use or not use password control  is  determ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  operator when the program is configur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at any time (without affecting the  ru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) by reconfig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n  individual  is  introduced  to  the  program,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to put in his personal password.   This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'Introduction'  whether password protect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There is  not  an  automatic  default  passwor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should be something that can be easily rememb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mon  enough  to not be guessed by someone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(The SYSOP  can  read  and  change  anyone's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figuration program.)  This password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in  one  of  the files.  If 'password' is implemen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will be asked to put in the proper passwor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to access the  file.   Unfortunately,  that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time  a  person  changes  to  a  different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such as from analysis to putting in your  activi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as  a  necessary  embellishment  because  peopl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to return the program to the 'DEMO' mode, leav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data available for anyon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also a master password that the system operator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rough the configuration program that will allow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.   I  highly  recommend  that  it  not  be  'SECR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RIVATE', your own name (or any part of it) etc or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phrases that some unauthorized individual  might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 The   password   protection   allows   only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.  Any reasonably competent hacker can brea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h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'person' set as the default individual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 password.   This  is  so  the  system  can 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in  a demonstration mode, and has the sid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ingle user  setting  it  up  for  personal  us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continued use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3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GENERAL DISCLAIMERS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DICAL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VITACAL has been written as an aid to healthy liv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 medical diagnostic tool and is not official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medical association.  Recommendations  and  valu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 determined  from  various  books  and  manuals  on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 While I have attempted to evaluate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its validity must always b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DA  recommendations  are  from data distributed by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 A DOCTOR BEFORE MAJOR CHANGES IN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culations  and  recommendations are based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ith average eating habits and  activity  level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nded only to suggest possible minor alter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its  to  improve  your  health.  Any radical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style should only be  attempted  after  consult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who are pregnant and people who have any disea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problems should not use  this  program,  as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for your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CK OF PRIVACY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password  protection  has  been  designed 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they  are   only   MINIMUM   level   protection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-competent  computer  hacker could break into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results.  It is also possible for others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the code and re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4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GENERAL DISCLAIMERS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AUTHOR'S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not a doctor nor health specialist.  I have NO t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ary requirements nor any simi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a 'technocrat' with a BSME and an M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 latest changes in the rules, where the USAF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o look like an 18 year old, I found  myself  in  a  pi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maintain my standards and those of the milit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  I needed a SAFE way to reduce my weight and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was  the  result.   I  needed an accurat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what I was doing and what I was  eating  and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in would keep me in my chosen profession.  I initiall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everything with pencil and paper, and found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ime  consuming that I started skipping days.  From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o a spreadsheet program, but found myself sp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time looking up the same values.  This was not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consuming,  it  was  also  something  I  found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onable.  Once I have looked something up, I wa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y looked up'.   As  I  am  lazy  by  nature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5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HOW TO USE VITACAL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*** NOTE: **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You MUST run the configuration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first time you run VITACAL to tel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programs where the data is locate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therwise the programs will not ru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will  be  a  mini  explanation  of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 of  VITACAL  and  what  they   will   do   for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 it  will  give  a starting point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rogram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segments  are  designed  to be on up to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ives, partitions, etc, but can  be  run  usin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n a hard disk or on two floppies.  I will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 this   explanation,   that   you   will  be  using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 For floppy  users  (like  me),  the  fo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 files  can  be combined on 1 disk an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on other disks to be swapped i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NOTES COMMON TO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cases  where a one character response will perfor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I have used 'hot keys.'  That is, you will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other than the one indicating your cho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indicated in GREEN for users with a color moni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cases, where responses exist beyond a one-key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 press  a  RETURN  or  ENTER,  depend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, to indicate your choic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etters are automatically transla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setting  the date, all input is via the arrow key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you from  day  to  month  to  year,  etc  an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or decrease the entry, depending on what 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program  requires  data  files and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, it will tell  you.   In  selected  c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ll automatically return to the cent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6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HOW TO USE VITACAL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JOR PROGRA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entral Selection program.  From it, you can acc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rograms.  Also, all other programs  have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take you back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initial  program  required.   From  i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your individual requirements  for  calories,  an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 vitamins and minerals.  This is also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 your  Basic  Metabolic  Rate  (BMR)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your calorie  output  for  any  individual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lanation of BMR is included in a later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is  also where you 'Introduce' new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segment, you enter your daily activities and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verts this information into data on  vitamins, 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lories and stores it in you person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segment may also be used to plan your possible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utting  in the food you are thinking about eat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 will allow you to analyze the data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to the machine and, in some cases, receive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formation.  Outputs are  in  the  form  of  a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r display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a specific time period of interest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day  to  the full year.  The program will rea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out the average  value  for  each  of  the  vitam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,  etc,  along  with  the  recommended  RDA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values.  This is  on  one  sheet  of  paper  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if you have neglected to enter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eriod being analyzed, those values will be averag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ero.  While it may look good, it  is  counterproductiv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tell how well you real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7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HOW TO USE VITACAL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ose  with  a  graphics  capability,  there 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: a  series  of  graphs.   After  you  specify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 you are interested in, the program will plot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of the values specified.  (NOTE: These will 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day of the start month specified and en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f the stop month specified.  It was easier  to  lab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accurately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 your  computer  does not have a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will 'crash' the  program.  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data files themselves nor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llows  you  to  add foods, modify the value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, and build favorite recipes and  store  them  in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NOTE: All foods and recipes are initially sto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items food file.  If you want them somewhere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pecifically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call  any  food  item in and change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stored for it.  This allows  correction  of  err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when more detailed information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add a favorite food to the data base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need  to  know  the vitamin/mineral contents, etc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has a favorite recipe they would like to know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 of.   Well,  here is an easy way.  First,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ngredients into the program, then it help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ose values in the data bases.  You then tell it 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ingredient you need.  After everything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ound,  the  program  will  ask you for a)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, b) the number of servings the recipe will  make,  c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pieces  in  a  serving  (for  example,  '2'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ghetti with meat sauce), and c) the unit/size for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  2  'cups'  of  spaghetti.)   It  will then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ervings per the  recipe  into  the  ingredi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call up one serving whenever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*** NOTE: **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You MUST run the configuration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first time you run VITACAL to tel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programs where the data is locate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therwise the programs will not ru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8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   HOW TO USE VITACAL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an  make radical changes to paths, personnel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potential damage that can occur if  an 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 vindictive individual used it, I recommend i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rotected segment of the disk or, preferably, on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locked up in a separ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a Master password that you can use to access any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en password protection is implemented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an  environment  when  you  occasionally  need 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's files but, on a normal basis,  access  to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tell  the  individual  program  segment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password before  allowing  access  to  a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The  entry  is  really on Y or other, beca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other than a Y is taken to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Fo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the  programs  on  what  drives,  subdirectories,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for  the  data  files  on  food   and   calorie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s.   If  they are other than the same 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ter programs, this must end in a \ (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Perso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, except it tells where files on individu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ndivid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allow you to modify the name, dat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assword  of  any  individual having a file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if someone forgets their  password  or 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omeone else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*** NOTE: **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You MUST run the configuration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first time you run VITACAL to tel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he programs where the data is locate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Otherwise the programs will not ru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19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MEDICAL BASIS OF CALCULATIONS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THIS SECTION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INCLUDED ARE NOTES ONL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calculations of your requir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data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Activ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Metric System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 weight is currently determined by height and sex.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, I plan to use the  NIH  Body  Mass  Program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 is listed below f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H Body Mass program minimizes effect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unds     /   (   height 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I=  -------    /   (   ------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    /     (   39.4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MI = (pounds/2.2)/((height in inches)/39.4)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e desirable is 22-24.  28.5 is over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ove 33 is serious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male desirable is 21-23.  27.5 is overwe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.5 is serious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 REQUIREMENT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  requirements  are  based on the Resting Metaboli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MR).  This is the minimum  calorie  requirement  to  kee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live and at a constant weight if the individ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 asleep: i.e.  no outside activity requiring ca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   output   for  given  activities  are  based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  multiplied  by  a  factor  related  to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0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MEDICAL BASIS OF CALCULATIONS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ing Metabolic 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kg ideal weight * 1 kcal/hour * sex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man    = 70kg    154 lb  Sex Facto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woman =  58kg    128 lb  Sex Factor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calories per day (CAL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R * kg of ideal weight *24 hour * activ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sleeping  (Basic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5  sed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6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7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stre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R = CALREC/(24*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al (resting) cals per minute = calrec/minutes i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TRITION &amp; HEALTH" by Carpenter &amp; Calloway, pg 77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1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APPENDIX A: SPECIAL NOTES &amp; WARNINGS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possible,  I  attempted  to  use  'HOT KEYS'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the color  Green.   Pressing  the  key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 Return  will  normally  produce the 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he Menus are set up a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&lt;N&gt;ext &lt;P&gt;revious display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indicated page when you press the N or 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DIETFIG.DAT  must  be  located  on the sam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.EXE file you are trying to  run. 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several disks, as is the case with a twin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DIETFIG.DAT  must  be  on  each disk. 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be sure  to  copy  a  current  version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without  graphics capability will crash progra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draw a graph.  All other segments work without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raphi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a food with a blank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 etc,  must have been made previous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ange a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 of the files are copied to the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py or create any files you wa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is designed to be located in thre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uld be used, but it becomes cluttered and confusing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a large data space.  As created, it will  wor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floppy  drive  system: one holding the program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olding the two data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checking the calorie input of a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things are shown, three are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number of units in a servin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Estimated physical size of a servin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5  Servings, Ounces,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ed values are the number in a standard 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ed one shows what units you are ente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by pressing the appropriate letter, then put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nits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2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APPENDIX A: SPECIAL NOTES &amp; WARNINGS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g of displayed foods, etc takes pla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bort &lt;P&gt;revious &lt;N&gt;ext   messag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appropriate letter will caused paging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ost,  but  not  all,  cases,  pressing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previous level/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most cases, ^C (Control C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lighted word normally indicates that is the sel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valid file.  This can occur in many area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caused by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Data files and Programs ar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Path has not been properly se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The proper disks are not installed to match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3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APPENDIX B: Version description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|__  Minor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__  Changes in displays an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  Major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change  as  I  find  minor  errors and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It will  have  no  affect  on  the  ru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Displays an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indicate  I have made modifications to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 formats,  and  possibly  included   additional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.   All  data  files  and  program segment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name indicates, these are major changes. 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ompatible  with  previous  versions.   This  may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ing  the vitamins being calculated, etc. 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include programs to convert old data files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4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APPENDIX C: REGISTRATION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$48.95 check or money order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mie G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t 4 Box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ridan, ARkansas 72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note:  This  is  not  my  current addres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job in DoD requires  frequent  moves.   As  suc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 listed  address  is  one  that  will  forward 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UALLY.  If you  have  urgent  questions,  please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, problems, or other correspondence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same address.  If you have not received a reply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, please send again.  Mail addressed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known to be lost on rare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 (and paying) for the program will authoriz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next version for half price.  (Please specify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a follow-on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will also provide the author with the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improving and expa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current circumstances prevent you from being abl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 fee  (for  example:  parts  of  DoD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 to  purchase  shareware  programs) wri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out the circumstances involved and we c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5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APPENDIX D: HELP &amp; SUPPORT BBS's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H O W   T O   G E T   S U P P O R T   A N D   H E L 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suggestions as to how VITACAL and it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an be made more useful to you, please write m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the  same  suggestion  from  several sources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at improvement in an up-date.  Also if some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nual  is incomprehensible after several reading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so I can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send  as  much information as you ca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problem you may be having.  Be sure to  tell  m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(s)  of  my program(s) you have.  If no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my programs will resolve your problem I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ey you sent me when you registered it.  If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 on the telephone send me a number where you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  at  night.   Tell me what days and what time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gistered, you may use as many copies on as m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own, within your immediate organization or family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 organization  would  be  one  located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 or cluster of buildings.  If you cannot walk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to the other, I  would  not  consider  i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 organization.)   YOU  MAY  NOT ALTER THE CO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AND YOU MAY NOT SELL IT FOR ANY PRICE.  NON-PROFIT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lubs  may  charge  a  reasonable  copy  fee up to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that are not  non-profit  organizations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 VITACAL in ANY manner without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.  Any copy given or distributed  by  any 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must conta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 BBS  Boards.   The  programs  may  be  freely  pos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, but I would appreciate a free one year membershi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board  (not to include any special services for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ach use generates a fee) per 10 downloads. 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quirement, but is an indication that we are both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effort.  Since I probably would not be in your area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kelyhood of my using the board is s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primary support BBS Boards for VITACAL as of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1988.  If the current date  is  vastly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 date  of  the support board, I may no longer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may not be  able  to  provide  support  throug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.  In such case, please write me at the 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ld, Willing and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12-692-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12-599-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6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APPENDIX E: OTHER PROGRAMS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termine  your  proper  weight,  I recommend Weight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n extract with address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IGHT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ight  Genie"  is pure simplicity to operat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riendly as you could hope for, yet  will  tell  you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yourself  that  even  your  best  friends  wouldn'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.  With three simply measurements, "Weight Genie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ow much fat you have, how over or underweight you 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r ideal weigh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 free to try "Weight Genie" out.  If you like i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continue using it, you may  register  for  only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 If  you  don't  care  for  it, thanks for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like it or not, feel free to give a copy to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you think may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gister simply 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15 Madison St. NE, Suit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m, Oregon 97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7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   APPENDIX E: OTHER PROGRAMS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ast  sorting  program  that will work with the VITA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SORTF by Vernon D.  Buerg.  SORTF  will  sort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a  line,  assuming the lines end with a &lt;CR&gt;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CAL data files (except the .PRS personal files)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  VITACAL data files should be sorted  on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by  Vernon  Buerg  for the IBM PC using DOS 2.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for personal us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for  sale  or  hire.   Commercial use is prohib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no fee may be charged for any copies.  Nor may S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cluded  (or  bundled)  with  other  goods  or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find  SORTF  useful,  you  are  encouraged 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defray development costs ($10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by corporations and other institutions, contact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I Systems for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/o AAI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ly City, CA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BBS: (415) 994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8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APPENDIX F: FILES  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s by ARC program as of 20 AUG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T1-1   ARC    188435      Aug 21, 1988      12:17 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TCON  EXE     98626      Aug 20, 1988      11:05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TA     EXE     53458      Aug 20, 1988       8:03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TFIG  DAT       477      Aug 04, 1988       9:52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MOD   EXE    103602      Aug 20, 1988       9:52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locks: 354      Free Blocks: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T1-2   ARC    240433      Aug 21, 1988      12:13 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DAD   EXE    114402      Aug 20, 1988       7:53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     EXE    104690      Aug 20, 1988       8:00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IN    EXE    120466      Aug 05, 1988      11:46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TFIG  DAT       477      Jul 04, 1988       3:09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locks: 354      Free Block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T1-3   ARC     55634      Aug 07, 1988       8:29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food and activ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T1-DOC ARC     62450      Aug 21, 1988      12:18 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TA     DOC     64294      Aug 14, 1988      10:42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TOR    DOC    102027      Aug 17, 1988      10:01 P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29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APPENDIX G: Mini-TUTORIAL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tutorial  is  intended to walk you through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VITACAL.  It is also a  continuing  use  tutorial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,  it will point out the actions you need to take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 order,  each  time  you  use  VITACAL.   For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, see the 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ill  assume you have installed the program, as 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this document, on a hard  disk  (Floppy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told by the program when it can not find a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 needs and prompted to swap disks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ral menu.  Will direct which program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t where the data files are located.  After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 to  the  files,  I  recommend  you  use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data files (before you exit this  segment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nable to display the files, you probably ma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ecifying the path(s) and will need to se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gment is where you introduce a new pers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hange  the  specifications  of  a  previous  person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r manual input of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first introduce a new person to the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put in your height, weight, age, sex, etc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 your  requirements.  Pressing the &lt;CR&gt; indic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nished, and the program will then build a data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dividual.   If  you accidently press &lt;CR&gt;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, allow the program to build the data file, then g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requirements.  No harm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ant  to see the effect of changing your valu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key and the letter K (^K) at the same time.  (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, as ^C is already  used  for  other  purpose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requirements are displayed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play  screen.   The  program  automatically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when you exit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isagree with any of the requirements for vitam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rals, you may go in and change them  on  the  manua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 This will have no effect on the program, a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A and Manual requirements are displayed fo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30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APPENDIX G: Mini-TUTORIAL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N YOUR ACTIVITIES AN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 daily basis, you will need to put in what you have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at you have done  (2  separate  segments.) 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 to  use  the midnight to midnight day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it in a more logical fashion that is easier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, such as from one wake-up (0530 AM?) 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in your meals.  The program will first ask you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od you have eaten, then the category number it  fits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is only a memory jogger as it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ods in the category once you have  input  ever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eaten.   The program will automatically sort the foo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then ask you to select a food from  the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oing  this,  it reduces the time spent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reading in data.  Select the actual food  clos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you  ate.  It will then allow you to put in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ngs, Ounces, or Grams (determined by pressing th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  O,  G  respectively).  The actual mode will b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input will be displayed next to the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n y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will  ask  you  for  the activity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then the time in hours and minutes  you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ctivity.  Pressing &lt;CR&gt; for an activity tells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with specific activities, and it assumes you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time sitting at ease.  You will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f the  time  remaining  for  the  day  and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ories   used   as  you  put  in  the  data.   Note: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put in too much time  for  an  activity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it  by  putting in the same activity and a negative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analyze  the results of what you have been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well your diet plan is  working.  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selecting a single day or a range of day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verage  of what you have done and consumed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starting day after the ending day, as you will 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with unpredictable results.  Note al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put in any data for a  given  day,  that  da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d  as  a zero (0), distorting the results.  A pa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resul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mary  means  of  seeing what you have don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systems with graphics capability.  Select the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 and  the  values you want to analyz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graph with each day marked.  (NOTE: It works on a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nth basis, so only the month selected is important.)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(calories,  weight,  vitamins)  will  be 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graph.  There is NO paper  copy  capability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splay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31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            APPENDIX G: Mini-TUTORIAL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MODIFY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where  you can add your favorite foods to a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foods from one category to another.  (I recomme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your most commonly eaten foods into your persona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and speed of access.)  You will be  ask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tegory,  then  the food.  A display (similar 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your requirements) will  come  up  with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of  calories,  vitamins,  etc,  for you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either the ounces or grams value blank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 calculate  the  missing one.  Putting both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grams converted to the ounces equivalent.  It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utting in one serving, and provides you a pla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erving  type  indicator.   (The  HELP  function 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d, but will be out in later versions &lt;I HOP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also  build  a  recipe  by  putting  in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s, then specifying a serving  size.   (It  loo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very  similar  to the method used to put in your me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lculates the individual values  from  the  tota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foods,  and  divides  it by the number of serv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CAL BETA Documentation     -32-                            VIT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