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-CHEF 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t to:                       From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 Software, Inc.                    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-Chef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99050                     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polis, IN  4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: CK MO MC VISA                              Contact individ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:__________________________    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. Date: ______________________    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                              Unit Price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 Compu-Chef                      $29.95             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      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5 1/4" ________ 3 1/2" _________ disks  (Order 1 type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not issued as dual medi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