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C-TO-QB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P.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9 Mc Kinl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mogordo, New Mexico 8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5) - 437-2280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asic program is here-by placed into the Public  Do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can  be  freely distributed, copied,  modified,  compil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.    The author makes no warranties that this progra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ll not work on your system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 Chef  (C)                   Quikbook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 System Design, Inc.            Robert J. But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                7432 Sheridan Ave. Sou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llStepper               Richfield, Minnesota 554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Sciacchetano and Mark Bac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lSte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7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, LA 70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C-TO-QB.BAS is a conversion utility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 with  the program FOOD20.BAS.  The conversion  progra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 the file COMPCHEF that is produced by FOOD20.BAS and use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input for CC-TO-QB.BAS and convert the COMPUCHEF  Recip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kBook format.  The converted file will  have the  name C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BOUT.  The file CC-QBOUT may then be used  as  input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kBook Reci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C-TO-QB  requires either BASIC.EXE or BASICA.COM  in 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ogram to function.  To operate, execute Basica or 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commands: BASIC/F:2 or BASICA/F:2 depending  upon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you have.  Load the CC-TO-QB program and type RUN enter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 program looks for the file COMPCHEF that contain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ipes to be converted &amp; creates an output file called  CC-Q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  first   line  of  the  input   file   that   say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  will be converted to -Begin Recipe  Export-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 line of the input  file  which  is the name of the 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 Title:   will   be converted   to   QuikBook   format.  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  line   of   input Categories:   will   be   converted  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:    for   QuikBook compatibility and the remaining 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recipe will be copied word for word to  the  output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 program encounters  the line that indicates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Chef  recipe.   This line will be converted  to  -End 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designed to replace the CompuChef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  Categories: Fish            Seafood         Caj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 Fish, Seafood, Caj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arlier versions of CompuChef padded spaces  af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 category  was  entered.  Since this program has  no  wa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owing  what version of CompuChef was originally used  to  ex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recipes, you will find that some of the Keywords con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have  a  comma after the last  category.   Using  the 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it had only two categories, it might be converted 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 Fish, Seafood, - then you will need to edit the file C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BOUT  and correct the problem.  This will not be a huge  probl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most of us will want to change the Keywords to our 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ing  system  anyway.  Another shortcoming  of  this  con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ategories entered as two wor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 Red Sauce       Red Gr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convert to Keywords: Red, Red,. Sinc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on spaces and carriage returns there will be some 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not convert properly.  These will be in the min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enjoy using this program as much as I enjoy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llenge  of writing it.  Watch for other conversion program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 permits.   The author can be reached  via  FidoNet 1:308/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mail  or by calling Fast-Kode BBS on (505) 437-2280 or call 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e on voice (your nickel - no collect calls) on (505)  43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