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Formatted Advices GIF viewer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ze GIF viewer is een previeuw shareware versie. Dit 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at u dit programma vrij mag verspreiden en gebruiken.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echter het volledige pakket gebruiken dan moet u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 laten registreren. In de volledige versie kunt u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bestanden bekijken. Ook kunt u bestanden omzetten van PCX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en andersom. U kunt in de geregistreerde versie delen ui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X of GIF bestand kni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der kunt u tegen een veel lagere prijs steeds de nieuwste 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rijs van GIF Viewer is Fl 25.00 hiervoor krijgt u de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n met een extra grafisch svga s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llen door het overmaken van het bedrag op rekening 46.18.46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n.v. Formatted Advices of door het sturen van een cheque, g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alkaart a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Ad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oel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us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00 AG  Dedemsv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 100273,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u geld stuurt doe dit dan aanget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kunnen worden aangeschaft voor het bedrag van Fl 12.50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dt uiteraard alleen voor geregistreerde gebruik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