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ed Chipse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ESA Compatible Chip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ead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ead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TI 18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TI 18800-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TI 28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ips &amp; Technologies 82c451/455/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ips &amp; Technologies 82c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ips &amp; Technologies 82c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noa 6000 se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ak OTI-0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radise PVGA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radise WD90C00/WD90C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radise WD90C11/WD90C30/WD90C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ident 8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ident 8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seng ET3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seng ET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ideo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ident 8900B/8900C/9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