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py (07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's the initial release of MCopy, the companion to your normal c: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It REQUIRES the 2.04 operating system. Its templ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,TO/A,CLONE/S,DATES/S,NOPRO/S,COM/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the switches work the same way they do as with the Copy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difference here is that MCopy expects a source directory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 (or files). It then opens up an ASL file requester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iles you'd like to copy to the destination directory. After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you wish copied, selecting OK will commence copying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will abor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errors pop up during the copy, you will be shown which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during and asked if you wish to continue with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py is fully reentrant and pure assembly code, so it can be mad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desire. It's small, fast, and (hopefully) a handy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 directory. You may check which version of MCopy you have simpl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ion mcopy" at a Shell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MCopy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Copy is CollegeWare! That's right, the old financial crunch is o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it increasingly difficult to afford lunch, let alone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he latest toy for my computer or fixing my car (an '81 Chev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 say more?). So, if you find this program useful enough and me 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(grin) to warrant a donation, I certainly won't refuse it! Than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hoping that, in some small way, I'm making a great machin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is Papademet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06 Summi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hrata, PA  175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ID: CHRIS.P [Chris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