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TE AUX: Support         Steve D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 some  utilities  I  wrote  to enchance an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UX:   logins.    Including  Zmodem transfers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my enchanced AUX:  handler. When combined with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UUCP package by Matt Dillon) and csh a nice aux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ly a phone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s  sd-aux-handler,  dismounts  the  cmd  on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 mounted  (dismount  only  works  on  2.0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ies on the assigned name Rem: 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patches the DisplayAlert() Rom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e a left mount button push, whenever  the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box would normally be called.  The  resul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ttended  reboot, ideal for over the aux port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r  machine  should  happen  to  crash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, it  will  not wait at the Guru BOX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handler does more  that  just allow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 it also gathers  any  information it c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e crash  and  saves  th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any  time  later  you  can  enter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guruhandler -l' to obtain the reason for 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s an example of a odd address trap (code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REM:Guruhandler 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Crash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ert Code  :  000000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cess Id  :  00234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Type: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Name   :  ARP She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 Command :  dh0:progs/cr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Reboots/Gurus :  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_aux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list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version 1.2 of my aux handler an  upgr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 1.0a  release  a  couple  of  year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upports AZ Zmodem program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^R key (retyp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etter  typeahead  handling.    Typing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while the display is  active,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stop the current output, instead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ed  and  printed  after  the next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.    (Like VMS).  To sto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just  use  standard XON, X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much better  when over the modem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1.3 aux:   handler any line noi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p the current output until  ^X  or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When  the  typeahead  buffer  is full 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s a BELL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Support to  'kill  off' a AUX: 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a  the  'ECHO &gt;AUX:ENDCLI'  comman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nother CLI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Prevents multiple 'NEWCLI AUX: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Suspends input/output on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mountlist  file  needs  to be inser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S:mountlist  file.     Make  sure 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of the commodore  AUX:   handl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list if you are planning to us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the  login file run by the NewShe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is  started  over  the AUX:.  It sets up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es, and to make az easy to use, and also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ly exiting of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written  for  csh517  or  higher, 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ases can be done with commodor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using csh517c or higher, csh -t will 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questers and reqoff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ma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tandard Emacs  3.9  which I hav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running over the AUX:  port to any ans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  (It also still works fine on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x:  port) The  .emacsrc  file  redefines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such not using ^S for  search,  and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urrent directory o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utility  I  wrote that uses XPRZmodem.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.    AZ  opens shares the port with the 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provides  the    interface   i/o  rout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Zmodem requires.  This  will  not  work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dore 1.3 or 2.0 AUX:    handler,  since 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:    handler  does  not  support   any  metho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ing the Serial port to a protoco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x.login  file contains aliases for az.  It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alias  'rz'  and  'sz' for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elp on  AZ's  options  type  AZ  &lt;Return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y requires the XPRZmodem.library file,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or version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.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shell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used to  setup  sd-aux-handl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/Getty logins.  aux.newcli spawns  a  wait cm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control  is  not returned to  getty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cli'd shell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tty passwd entry w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ew,pass,202,0,(Steve Drew),UUPUB:,execute rem:auxshell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pack all files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dd to your startup-sequence (user-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Rem: dev: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Rem:Remote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dd the line to your passwd file as noted abov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ble to login under Getty. (Getty is avail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 by Matt Dillon)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TELY Stopping an AUX: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CLI is  running  on  the  AUX:  port, you can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CLI to 'ENDCLI' by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AUX:ENDCLI , from another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d-aux-handler  detects  a  file    open    requ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X:ENDCLI' and imediatley causes an ENDCLI  comman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current reader of the  AUX:  device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ork with the 1.3 AUX:   handler, 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LI  running  on the AUX:  is  currently 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e not at the cli or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 MacEwan Valley Mews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gary,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3K 3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-295-3601 (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3-295-4357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ew@cgou11.enet.dec.c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