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cromancer V1.0 -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- Introduction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- Required fi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 xml:space="preserve"> - Required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 xml:space="preserve"> - XPR Protoc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</w:t>
        <w:tab/>
        <w:t xml:space="preserve"> - Req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</w:t>
        <w:tab/>
        <w:t xml:space="preserve"> -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</w:t>
        <w:tab/>
        <w:t xml:space="preserve"> - The Status Box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- Edit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</w:t>
        <w:tab/>
        <w:t xml:space="preserve"> - Setting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</w:t>
        <w:tab/>
        <w:t xml:space="preserve"> - Choosing a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</w:t>
        <w:tab/>
        <w:t xml:space="preserve"> - Setting the Serial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3.4</w:t>
        <w:tab/>
        <w:t xml:space="preserve"> - Defining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3.5</w:t>
        <w:tab/>
        <w:t xml:space="preserve"> - Defining Buffer Transm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</w:t>
        <w:tab/>
        <w:t xml:space="preserve"> - Loading and Sav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-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</w:t>
        <w:tab/>
        <w:t xml:space="preserve"> - Editing a 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 -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</w:t>
        <w:tab/>
        <w:t xml:space="preserve"> - Loading and Sa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- Capt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-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</w:t>
        <w:tab/>
        <w:t xml:space="preserve"> - View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</w:t>
        <w:tab/>
        <w:t xml:space="preserve"> - Clear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7.3</w:t>
        <w:tab/>
        <w:t xml:space="preserve"> - Print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7.4</w:t>
        <w:tab/>
        <w:t xml:space="preserve"> - Loading and Sav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7.5</w:t>
        <w:tab/>
        <w:t xml:space="preserve"> - Transmitt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 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</w:t>
        <w:tab/>
        <w:t xml:space="preserve"> - Select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</w:t>
        <w:tab/>
        <w:t xml:space="preserve"> - Configur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</w:t>
        <w:tab/>
        <w:t xml:space="preserve"> -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1  - Auto-sta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2  - Abo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</w:t>
        <w:tab/>
        <w:t xml:space="preserve"> -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.1  - Aborting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-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</w:t>
        <w:tab/>
        <w:t xml:space="preserve"> - Edit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1  - Moving Aroun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2  -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3  - Sav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4  - Load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5  - Leav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</w:t>
        <w:tab/>
        <w:t>-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PPENDIX A -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a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1992 William Coleman except as no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d file (unmodified)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ed (C) 1991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format is Copyrighted (C) 1989 by 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yrights may be found in the XPR Libraries that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directory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quired fi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bsolutly required file is Necromancer itself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enerated by Necromanc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conf</w:t>
        <w:tab/>
        <w:t xml:space="preserve"> (default setup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macs</w:t>
        <w:tab/>
        <w:t xml:space="preserve"> (default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fone</w:t>
        <w:tab/>
        <w:t xml:space="preserve"> (default phon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exist in the current directory they will be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d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ired Library must be in either Libs:, RAM:, or the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???.library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must be in your DEVS: directory.  The required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XPR Protoc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allows the user (that's you) to add new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by simply placing an XPR library where the program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keeps the programmer (that's me) from having to write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re are currently XPR libraries for most of the popula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various XPR libraries can be used.  Necromanc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XPR libraries at startup.  Some of the XPR librari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asci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x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these libraries!!!  They must be in the standard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r???.library) or Necromancer will not be able to recognize th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e more popular XPR libraries can be found in the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tribution.  The install script will copy these files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 or you can copy them over by h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q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Library is a set of Requester functions that Necromanc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of it's fileboxes, pallete requester, information bo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 included in this distrubution will copy the prop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  If you like to do things by hand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rom20/reqtools.library or libs/rom13/reqtools.libra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f you have V2.0 ROMs and the latter for V1.3)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screen is divided up into up to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cromancer Vx.x</w:t>
        <w:tab/>
        <w:tab/>
        <w:t xml:space="preserve">   [][] | &lt;-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rminal Scree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 chat mode 16 x 8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lse 20 x 8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Necromancer always for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the TOPAZ80 font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chat mode this 3 x 80 area is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keyboard inpu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______________________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 ] [ ] [ ] [ ]  [][][][][][][][]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</w:t>
        <w:tab/>
        <w:t xml:space="preserve">      Status Box</w:t>
        <w:tab/>
        <w:t xml:space="preserve">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_________________________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atus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</w:t>
        <w:tab/>
        <w:t xml:space="preserve"> 8N1@2400  1234567 Free  .....................</w:t>
        <w:tab/>
        <w:t xml:space="preserve"> Sun 08 Dec 16: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  <w:tab/>
        <w:t xml:space="preserve"> ^^^^ ^ </w:t>
        <w:tab/>
        <w:t>^</w:t>
        <w:tab/>
        <w:tab/>
        <w:t xml:space="preserve">  ^</w:t>
        <w:tab/>
        <w:tab/>
        <w:t xml:space="preserve">    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  <w:tab/>
        <w:tab/>
        <w:t xml:space="preserve">  |__ Filename of open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___ Amount of</w:t>
        <w:tab/>
        <w:t>free memory (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_____________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_______________ RS232 handshake mode: @ = 3-wire, * = 7-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________________ # of stop bits (alway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_________________ Parity: (N)one, (E)ven, (O)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__________________ Number of data bits (7 or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 Carrier state (Online or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tatus Box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adgets are located in the 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CHO]    - Toggles Local Echo on and off.  When Local Echo i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you type will be echoed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AT]    - Toggles Cha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USE]   - Sends an XOFF (CTRL-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SUME]  - Sends an XON (CTRL-q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REAK]   - Sends either the current break character or, if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is zero, a True Brea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TURN]  - Sends a Carriage Return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CT]</w:t>
        <w:tab/>
        <w:t xml:space="preserve">    - Highlighting this gadget will 'CTRL' the Function Key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.e. make them equivalent to ctrl-F1 ...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-[F0] - Clicking one of these gadgets is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sponding Function Key (F0 is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]</w:t>
        <w:tab/>
        <w:t xml:space="preserve">    - Highlighting this gadget will 'shift' the Function Key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.e. make them equivalent to shift-F1 ...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Editin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erial port parameters and default directorie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TUP option of the Project menu.  A window will op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 you can click on to change the parameters. 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bort the setup and the OK gadget use the new paramet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adgets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tting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gadgets will open a filebox from which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 The default directories are where Necromancer will l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irst loaded and also where any fileboxes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hoosing a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haracter is the character that will be transmitted whe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main screen is clicked.  It is used to cause who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o abort an operation.  Most online servic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use a CTRL-c.  The input box on the edit screen require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number of the character so for a CTRL-c en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ases where you need to send a True Break (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is then you probably don't need it!).  In these case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etting the Serial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baud rate, parity, etc.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Note that at the present time Necromancer only supports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ut this should suffice for the vast majority of u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4  Defining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usy Str' should be set to the string your modem sends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aled is busy.  The 'No Ansr Str' is the string your mod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answer.  These strings allow Necromancer to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 Str' is the string your modem sends when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is string is really only necessary when your modem does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se strings simply click on the appropriate string box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5  Defining Buffer Transm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ait Char' can be a single ASCII character then you wish Necroman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while transmitting the Review Buffer to the modem.  Also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26 may be included by entering the `^'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etter (a = 1, b = 2, etc.).  For example `^c' w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m (ASCII 13, i.e. RETURN) in the macro.  If you wish to put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in the macro simply double it: `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 Delay' string is the number of ticks (50 = 1 second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to wait between each line when transmitting the Review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7.5 for more information on how these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Loading and Sav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conf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setup at any time and with any nam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.  Again a filebox will open requesting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xisting file it will be overwritten.</w:t>
        <w:tab/>
        <w:t>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ctual parameters will not be used by Necromancer until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lected so you can make several different setups,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and then select the CANCEL gadget to clos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arameters 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0.4: The screen colors are automatically sav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collection of keystokes that will be transmitted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one of the function keys, shift + functio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unction keys (i.e. 30 of 'em).  Clicking on a Function Key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ressing the physical key.</w:t>
        <w:tab/>
        <w:t>Each macro can be up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Editing a 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ist of function keys select the MACROS option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a string gadget for each macro. 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box and type in the macro.</w:t>
        <w:tab/>
        <w:t>Note that the box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ximum length of a macro, the text will scroll in the box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Macro Editor does not 'remember' the original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K and CANCEL gadgets do the same thing - close the window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cros to disk so that you can retrieve them if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special sequences that you can embed in the macr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gin with a `\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  <w:tab/>
        <w:t>-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</w:t>
        <w:tab/>
        <w:t>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</w:t>
        <w:tab/>
        <w:t>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</w:t>
        <w:tab/>
        <w:t>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  <w:tab/>
        <w:t>- Form 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  <w:tab/>
        <w:t>-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w - Wai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put a `\' character in the macro just double it: `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y ASCII value from 1 to 26 may be included by entering the `^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corresponding letter (a = 1, b = 2, etc.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`^c' would place a CTRL-c (ASCII 3) in the macro.  If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`^' in the macro simply double it: `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haracter does not actually send anything to the modem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Necromancer to pause for a bit.  The first character after the `\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from 0 to 9.  0 = 1/2 second, 1 - 9 are that many seconds.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`\7w' tells Necromancer to wait for 7 seconds. 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n 9 seconds simply use more then on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Loading and Sa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macs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set of macros at any time and with any na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dget.  Again a filebox will open requesting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xisting file it will be overwritten.</w:t>
        <w:tab/>
        <w:t>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LOR option of the Project Menu will open a small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dify the screen colors.  The current version of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save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Capt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pture incoming text to a disk file at any time while on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APTURE ON option of the Buffers Menu.  A filebox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name of the file to capture text to. 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all new data will be appended to the end of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 Once to file is open the name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tatus line to remind you that you are captu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a capture file the SUSPEND option of the Buff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.  Selecting this option will halt the capturing of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 the file.  Simply selecting SUSPEND agai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pture file open the CAPTURE ON menu option changes to CAP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text is stored in a buffer called the Review Buffer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 will hold 80,000 characters or 3000 (80 character) line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es first.  Once the buffer fills a line will be delet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as each new lin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View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contents of this buffer by selecting the Vi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iew Menu.  This will open a window and print the first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(or as much as it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along the bottom of the window allows you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Moving the slider to the right scrolls down and moving left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Just remember that scrolling towards the Bottom gadget scroll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scroll the screen up or down a singl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 down the scrolling will continue until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gadgets will move you directly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Clear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e buffer can be erased by selecting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Review Menu.  You can erase the first line in th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View Window (see section 7.1) and press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.3  Print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view buffer can be sent to your prin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print the review buffer make sure that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Print option of the Review Menu.  The Statu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buffer is being transmitted.</w:t>
        <w:tab/>
        <w:t>You can abo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.4  Loading and Sav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contents of the review buffer by selecting th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iew Menu.  A filebox will open requesting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.  If you select an existing file it will be overwritt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text file into the review buffer by selecting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iew Menu.  A filebox will open requesting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The file will be filtered (max 80 col line followed by CR/LF)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.5  Transmitt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ransmit the contents of the Review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  <w:tab/>
        <w:t>You can transmit in one of two ways: if the Wait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5) is valid, i.e. not empty, then after each lin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will wait for either that character to be received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ified in the Line Delay (section 3.5 again) to elapse.  If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mpty then only the Line Delay is used. 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last the buffer to the modem with no delays simply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will indicate when the buffer is being transmit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send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uses XPR Libraries for all file transfers.</w:t>
        <w:tab/>
        <w:t>An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pecific transfer protocol using a well defined, con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other words two different XPR Libraries may implem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protocols but the routines they use to tal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the same.  This allows you to add a new protocol to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lacing a new XPR Library in your LIBS: directory. 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s all XPR libraries throug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lect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booting it will search the following directories for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in this order): RAM:, LIBS:, the disk Necromancer was boo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finds at least one library it will not search any further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you wish to use must be in the same directory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LIBRARY MUST BE AVAILABLE OR NECROMANCE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available libraries has been made it will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.</w:t>
        <w:tab/>
        <w:t>Then either xprzmodem.library or, if that on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brary on the list will be opened and initialized. 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tocol menu the active protocol will have a checkmark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fferent protocol will close the current one and op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Configur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a protocol in one of two ways.  The first it to use an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ala the setenv command).  Read the documentation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proper syntax; each library is different.  Necroman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 for the proper ENV string and pass i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onfiguring a protocol is to select the Config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 Menu.  A requester will open allowing you to se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What those options will be is wholly dependent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require you to enter a string, some a number, and oth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S/NO response.  Read the documentation that comes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download simply make sure the host is read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ption of the Transfer Menu.  Some protocols will ge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, others require you to select a filename. 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box will open requesting the name of the file.  The filebox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ault Download Directory.  If you select an existing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If you enter a directory that does not exist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sking you if the 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anfser starts a status box will open to keep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transfer.  The fields in this box ar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fields may be used by the protoco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Auto-sta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ocols allow the host to initiate the download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ed by Necromancer.  One thing to keep in mi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wnload Directory will *not* work in this case because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n't tell Necromancer to start a download, it simp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self.  In this case the path used is set during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(see 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Abo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transfer by either pressing the ESCape key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Window gadget of the Status Box.  It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rt to register depending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 upload simply make sure the host is read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ption of the Transfer Menu.  A filebox will open reques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upload.</w:t>
        <w:tab/>
        <w:t>The filebox will open into the defaul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anfser starts a status box will open to keep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transfer.  The fields in this box ar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fields may be used by the protoco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 Aborting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transfer by either pressing the ESCape key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Window gadget of the Status Box.  It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rt to register depending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phonebook consists of up to 15 entries.  Each ent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a name, a remark, modem parameters, and of cours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You can auto-dial from one to all of entries.</w:t>
        <w:tab/>
        <w:t>If you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number, each number will be dialed in turn until either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or you abort.</w:t>
        <w:tab/>
        <w:t>The phonebook can be saved to disk so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15 numbers you can save them in different files and load the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Edit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honebook select the Edit Phonebook option of the Fone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display the first entry. 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gadgets that are identical to the ones used to 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Edit Setup window (see section 3.0). 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 three string gadgets containing the name, comment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tring is the text that will show up on the FoneBook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see section 9.2).  This fiel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 string will be displayed during Auto-Dial.  This fiel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you can leave it blan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string is (of course) mandatory.  This string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o the modem to dial the number.  Note that Necromancer will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D' to the beginning of the string so don't add it yourself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ne dial the number '555-1234' from a PBX that requires you to dial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utside line the command would be 'ATDT9,,555-1234'. 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ould enter 'T9,,555-123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Moving Aroun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d PREV gadgets are used to step through the entries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leave the current entry if the Name and/or Phone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.  The only exception is that you can select PREV if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defined) entry.  In other words blank entries can not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elent of a NEXT is perform when you press RETURN whil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string (assuming the name and phone numbers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.  So the quickest way to add entries is to selec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irst and then enter the name, remark, and phone 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current entry by selecting the DELETE gadget. 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sking you if you are sure that you want to delete the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yes the entry is history so make sure that's what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3  Sav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honebook by clicking on the SAVE gadget.  A file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questing the name of the file to save to.  If you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be overwritten.  If you enter a directory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x will open asking you if the 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4  Load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fone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phonebook to loa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romancer phonebook filenames should end with '.f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5  Leav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the phonebook simply click on the OK gadge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edit window and update the Fone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one or more numbers simply pull down the FoneBook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you wish to dial.</w:t>
        <w:tab/>
        <w:t>If you select a number by accide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gain to remove the checkmark.  Once you have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ial selected just click on the Dial Number(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aling begins a window will open that displays the nam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aled, the remark associated with the number and th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remaining reaches zero Necromancer will hang up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umber on the list (or retry the current number if you only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gadget will abort the current number and move on (as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hed zero).  It will *not* remove the numb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umber permanently simple click on the (surprize!) REMO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the last remaining number from the list dia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dialing click on either the ABORT or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Necromancer's menu options have keyboard equivalents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holding down the RIGHT Amiga key and 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..</w:t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etup...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..</w:t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..</w:t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/Off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</w:t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</w:t>
        <w:tab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</w:t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</w:t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Number(s)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honebook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Phone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n numbers in the phonebook may be selected or de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1 (first) through Amiga-0 (te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