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GENERAL DIRECTIONS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o PAUSE the game press the right mouse button and joystick (port 2)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fire button simultaneously.  To UNPAUSE press the left mouse button.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o EXIT from a game press both right &amp; left mouse buttons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simultaneously.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o  return to workbench click on top left corner of 'title screen'.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second player appears when their fire button is pressed.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NUCLEAR * PLAN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or two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ttle your way thru a country fighting to keep Sununu p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planet has gone nuclear;  energy plants, uranium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 and waste dumps cover the land.   Many  buildings ar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lastest weapons; some are too tall to fly over.   Warning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planted along the way to notify of enemy attt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stacks continuously emit pollution, but they can be extingu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 yourself against the victims of nuclear exposure whose s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 unrest.  Search for underground supply doors; you  will get an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copter if they are destroyed.  Be careful when flying over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ors; pipe leakage can be fatal.  You are given 5 choppers; an extr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ded with 10,000 points of damage.   The end of your mission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ace to face with ("rotten-to-the-") Core City; destroy it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 will be a succ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:   Uranium storage bldg....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icopter..............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 fighter jet.......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 building..........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rol tank.............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ection warning light.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ranium wastebarrels (3)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ranium cylinder........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ranium block...........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go train............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te stack pollution..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n..................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ranium cargo t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amaged)...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stoyed).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yracraft...............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nar Bat-Jet..........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dar dish..............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ucer-Jet..............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er buildings.........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rnet wing jet........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ranium pipe leakage....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ass star.............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y pack..........10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ence tower...........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clear zombie..........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ground supply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mbballs...............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te skyscraper...too high to fly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 'em dea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Ciulla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Tinker 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        Merrimack, N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</w:t>
        <w:tab/>
        <w:tab/>
        <w:t xml:space="preserve">030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