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K  Y         A  C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:   You are an American fighter pilot during WWII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d your carrier and destroy as much of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y, Air Force, and Ground installations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be fighting in the South Pacific where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strong hold on most of the islands. 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oys and get those tankers!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freely distributable to anyone who wants it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someone who plays the game drops me a line or two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of it.  You can leave your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icro Bulletain board (804-587-8661). 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un 1990              Bob Van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