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2 -&gt; Fixed a bug in the file requester. (Squis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releas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0 -&gt; Based on suggestions, added second address line. (donating do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privledges) Had to change the file structure, so inclu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o convert from 1.0x to 1.1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requestor to print multiple copies of sam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1 -&gt; Diddled with the interface a bit (added keys, help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etc.).  Deletes blank records during save. 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inctness (don't you just love a good oxymoron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 a released version) (* Thanks Mar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-&gt; Eliminated bug in Forward_Look() routine, having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Identicle (L &amp; F name) entries. Added shortcu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ttons. Reset window height to fit on an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inconsistancies with menus, and gadgets. (to mak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cuts) Opened window one line below bottom of WB Titl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 a releas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3 -&gt; Fixed the Save routine, to stay on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 a released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4 -&gt; Compacted window to display more in less space. (I use a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I saw it on a non-interlaced one...(YUK!)). Fix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only one blank record in the database at a time. Also,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consistancies with the ZipWindow routine updating the titl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Zoom Gadget vs. ESC key ) Took the comma out of the prin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ity and state. Put your own in, if you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nd complain about it, if you think it's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eBASE now converts whatever is in the State gadget to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future releases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, keep the suggestions coming. I do appreciate it. It's nic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one cares, eh? I'm thinking of making TeleBASE a commodity. Why no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think other than that, this is about an ex-project. Do let me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hink. Good, bad, or otherwi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BASE is Copyright 1992 Scott Rog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