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LAZi - A CanDo archive utility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harc Arc Zoo interfa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1 updated 3/6/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Mark W. Da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tible with Arc version     0.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oo version    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harc version  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Z version</w:t>
        <w:tab/>
        <w:t xml:space="preserve">     1.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it i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LAZi?  LAZi is a graphic interface for the archive utilities L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, Arc, and Zoo.  You supply the archive utilities.  LAZi will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, extract, and update single or multiple files; list an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s; allow you to read extracted readmes/docs or any other asc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; save a configuration file that holds the locations of your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(s), archive utilities, and  icon  position; recurse into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ies if Pathnames are set.  If you have no experience using L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, Arc, or Zoo I suggest you read their respectiv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 was created as a learning project using CanDo version 1.5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bound' CanDo deck and does not require CanDo nor th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le program "DeckBrowser" to run.  Due to LAZi b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bound' deck (DeckBrowser built in) its size is rather large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able to "pack" it using one of the "crunchers" availabl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space is a concern.  I haven't tried this but was told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s.  1meg ram is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, et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n't hung, crashed my machine, or munched any of m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theless...  If you use this program you do so at your own risk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no responsibility for any problems that you may have whil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.  If you find a problem I can be contacted at the address give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is document.   LAZi may be freely distributed  under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that all textfiles accompanies the program and that it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with any commercial software packages without th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 of the author.  If you use LAZi consistently please dona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nd/or money to an organization that gives assistanc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E README.FIRST FILE BEFORE CONTINU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 MUST be able to access the following *CBM* files and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results will be unpredic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 In your Workbench PATH </w:t>
        <w:tab/>
        <w:tab/>
        <w:tab/>
        <w:tab/>
        <w:tab/>
        <w:tab/>
        <w:t xml:space="preserve">  - LIST; DELETE;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In the FONTS: directory (or in ROM for v2.04)   - TOPAZ 8 and TOPAZ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S: must exist to save defaults. (unless you like configur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pplications every start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 "RAM DISK:", "RAM:", or an assign (logical) to "RAM: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LAZi executables, one for users of Workbench v1.3 an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sers of Workbench v2.04.  The complete LAZi archive consists of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readme.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readme.firs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v11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v11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_13/</w:t>
        <w:tab/>
        <w:tab/>
        <w:t>LAZi/LAZidefaults for Workbench v1.3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_13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_204/</w:t>
        <w:tab/>
        <w:tab/>
        <w:t>LAZI/LAZiDefaults for Workbench v2.04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LAZi_204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Cover.pn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MHel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:OHelp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suggest you extract LAZi.lzh using expanded paths to avoid 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command for 'LHarc':   "lharc -x -m x lazi.lz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LAZi and its respective LAZiDefaults, cover.pntr, both help fi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icons in a common directory.  LAZi.DOC may be placed whereve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.  You are now ready to use LAZi.  You can either double click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r start it from the CLI by typing "lazi".  Eas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- a file, directory, archive, or file within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Directory (SRC)- the directory LAZi searches for entries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he directory files are MOVED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Directory (DST) - the directory in which LAZi places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arch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the directory LAZi searches for archiv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MOVE. Archives get Deleted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directory during MO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SRC/DST - the work directories saved in LAZi.config as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Mouse Button (RM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Clicking the RMB in any window, except the 'defaults' and LAZ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will return you to the Main Window with your current SR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T directories.  This is a change from previous versions of LAZi.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o extract all files from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4 - drop an archive's icon into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4 &amp; v1.3 - click on the archive entry in the SRC list;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the 'extract all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o list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archive name in the list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o extract a single file from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archive name in the list entry; double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o read a text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text file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To delete, add, or update an entry in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archive name; click the 'pick' button; clic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you wish to delete, add, or update; click delete (or add or upda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'perfor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All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a button then decide that you do not want that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ove the pointer away from the button before releasing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will not be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on startup LAZi will attempt to load and display in the li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fault SRC directory.  If no defaults have been sav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the directory it was started from as its SRC directory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pick a DST directory before continu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LAZi TITLE/DRAG/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top left is your standard 'QUIT' gadget.  Click on it and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o away.  To its right is the TITLE/DRAG/STATUS  bar. 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LAZi's current operation, error messages, and brief promp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here.  To the right of the TITLE/DRAG/STATUS bar ar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o  back/front gadget(s).  The leftmost gadget moves LAZi beh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ther windows  on the Workbench, the rightmost moves LAZi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 for Workbench v1.3.  The Front/Back gadgets are comb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v2.04; there is also a Zoom gadget for expanding and shr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window for v2.04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RC:/DST: buttons and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e TITLE/DRAG/STATUS bar is a BUTTON titled 'SRC:' a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of that a string gadget.  A single click on the SRC: butt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and load the CURRENT SRC directory into the list displ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gadget will show the current SRC directory. 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actions it may be blank.  If so, it usually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displays contents are the DST directory.  The TITLE/DRAG/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 should contain a description.  If you click in the string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out its contents - either by deleting or using 'RAMIGA-X'  -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 VALID pathname (DH0:foobar, DF2:foo/bar/bar, FOOBAR:  -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ALID pathname would be :foobar) - that will become your current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for all subsequent operations.  The contents of the pat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will be shown in the list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DST:' button and string gadget at the bottom of the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e in the same manner EXCEPT that the DST directory cont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shown in the list display when a path is entered in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A single click on the DST: button will show the 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's contents in the list display.  The TITLE/DRAG/STATUS 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indicate that the listing is the DS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"" button (reset to default SRC &amp; D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" button will reset the SRC and DST directories to default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versions clicking the RMB would move you to the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eset your current SRC directory to default.  This was a pai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ere 3 directories down in the Options window and just w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to the Main window with the current directory.  Now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B will still return you to the Main window but your current SR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T directories will not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vailable Memory (stealth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o the right of the Help!  button  (somewhere below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ront gadget) will show the available chip and fast  memory  in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conif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click on this button will iconify LAZi.  LAZi will shrin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5x10 pixel icon located at position 0,0 or the last position you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When iconified LAZi has a expand gadget (the quit gadget)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, a drag bar with the letters "LAZi" in it, and front/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(s).  You can drag LAZi to a new position by point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"LAZi" depressing the left mouse button and dragging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whenever you iconify LAZi it will shrink and position itsel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osition. You can permanently save its iconified posi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ing your configuration after setting the icon's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Directory List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st display will show the contents of the SRC directory,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or an archive.  There are a several of ways to lis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: you can double click on the directory entry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, type the directory's name in the string gadget, or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RC' or 'DST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in the list or typing in the string gadget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you choose your CURRENT directory.  All subsequent ope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use this SRC directory. Clicking on the 'SRC' or 'DST' button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your current SRC or DST in the list display.  The string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ways show your current directory, except in certain insta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explain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an archive entry will display a listing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that archive.  Directories and archives are clearly mar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 cannot parse filenames, directories, or archives with "-"(hyph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paces in them.  If you use them it may not be able to determine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of entry it is and may not be able to operate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a filename in the list to view a text fil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Viewer is primitive, just a scroll  bar  and up/dow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(or triple) clicking on the up or down gadget will scro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aster. If a line is longer than the viewing area click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ing area and use the cursor keys to navigate.  You can typ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you are viewing and print it out (to PRT:).  LAZiViewer h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option.  The view has the only menus in LAZi (more spac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ing) its choic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 - will iconify LAZi.  Click the 'close' gadget to de-icon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- will return to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will take you to the options menu, if your default path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- obviously prints out the file to P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 does what it says; quit LAZi (not just the view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FILES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heading of FILES are 3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 - sets as current SRC and displays the parent of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listed in the SRC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- will display your system's Physical devices.  Double click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 device name will select the  root directory of that devi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urrent SRC directory and list its conten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S - will open a requestor that allows you to enter and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fault SRC and DST directories, the paths to your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tilities (ALL utility paths must be filled or LAZi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llow you to enter the Options window), and, as a side eff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ave your icon and Main window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ile the defaults requestor is open you cannot use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ndow.  The pointer will notify you of this.  You  must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either SAVE, CANCEL, or USE to close the defaults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you choose SAVE the config file will be stored in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:LAZi.config" and the directories you save will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enever you start LAZ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o save the ICON POSITION, iconify LAZi and drag the ico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position you desire then use the SAVE option i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questor.  The icon position will not be saved unless LAZi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en iconified before the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f you wish to save the Main window position, repositi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indow, go to any other window (like the iconified window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se the SAVE option in the Defaults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USE will bring you back to the main window using the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nd file paths you chose in the  defaults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NCEL closes the defaults requestor with no action ta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S butt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S - This is a toggle button; each button press toggles its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ce selected it will STAY selected unless you deselect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t is deselected by an error, or you press CLEA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ption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f selected, LAZi will will add, update, or</w:t>
        <w:tab/>
        <w:t>extract the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ing its full path creating directories as nee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tracting.  If the archive type is Lharc or LZ th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is "-r" and/or "-x".  If Zoo, the switch is ".//" 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he archiver's documentation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- will take you to the Options Window if default pathnames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et in the defaults requestor.  You cannot go to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without ALL archive default pathnames set. i.e. even it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ot possess 'arc' you must place a pathname in the defa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reques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ALL - will extract all the files in the selected archive and 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em in the DST directory then list the DST directo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contents in the list display.  To select an archive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 it.  If 'pathnames' is set LAZi will extract to pathna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hat is, create directories as needed, if they exist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archive.  Click the RMB to return to the SRC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- will test the selected archive and show you the results in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play (not implemented with "arc" archiv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 Options Window - RMB returns you to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Clicking the RMB in any window, except the 'defaults' and LAZi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, will return you to the Main Window with your current SRC and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ies.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READ*          *READ*             *READ*             *RE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READ*          *READ*             *READ*             *READ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 ALWAYS modifies or creates its archive in the DST directory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ing, deleting, extracting, or adding to an archive LAZi chec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T dir to see if it is there.  If it isn't it copies the archiv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RC directory to the DST directory then does whatever it needs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s already in the DST directory then LAZi does it to THAT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an cause you problems if you have different archives of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SRC and DST directories.  I suggest that you ALWAYS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using the "m" button explained below) a modified archive from the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the SRC after modification.  If your SRC and DST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 same, the point is mo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window has two list displays; various buttons and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ow you to create and modify archives.  When first opene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e current SRC directory in the UPPER display and the DS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n the DST DIR: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SRC: button and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 the same as in the Mai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AREN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"" button (reset to default SRC &amp; D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set the SRC and DST directories to default and display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in the upp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HELP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vailabl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ICONIF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UPP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PER display functions almost exactly like the list displa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Window.  I say *almost* because there are two buttons to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UPPER display, one of which modifies the UPPER display'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ing on an ASCII file while the DST directory is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low you to read a text file in the LAZiViewer.  You cannot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files from the SRC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: I will start with the "Pick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Pick button is a  toggle  button.  If activated it will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 until you deactivate it by clicking it again or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by another button or error cond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VATED - the UPPER display is in select or pick mode.  Cli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 entry (file, directory, or archive file) in the UPP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duplicate that entry in the LOWER display.  That ent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ECTED for adding, deleting, extracting, or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NPICK an entry just click on the entry in 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pick from any directory you wish by entering its nam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then selecting the entry.  LAZi will prepend the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the selected entry and display it in the lower list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names is not set only the filename will be enter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thnames MUST be set to archive a subdirectory.  When Pathname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and a directory entry is selected, LAZi will enter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b-directory(s) and archive all files found there.  When you pick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for archiving the directory name will be shown in the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with a "/#?" (wildcard)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ACTIVATED - the UPPER display functions similarly to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splay in the Main window except that text files must be in the D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to be r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stands for 'ALL'.  When clicked ALL entries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UPPER display will become SELECTED.  They will be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UNPICK an entry just click on the entry in 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'EXCHANGE' button.  When clicked, the current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 becomes the current DST and vice versa.  This is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descending the DST directory tree, among other th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ING FILES IN AN EXISTING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individual files in an archi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click on the archive's name in the UPPER display (pick/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OFF) to get the archive's listing, then enter PICK mode and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files you wish to manipulate. They will be become SELEC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hown in 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LOWER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display lists the SELECTED entries from the SRC 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at you wish to operate on when using the "Options"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OWER display will also list the modified archive after an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sucessfully comp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n entry in the LOWER display UNSELECTS that ent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s it from the display.  The lower display has a special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ached to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button will clear the lower display, clear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rchive name shown in the archive string gadget, and rese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 this button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RT an option comma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fter manipulating AND moving an archiv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reset the Options window to a known st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RC listing will NOT be up-dated after using the Clea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s LAZi of the type of archive you want to work with.  Thes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sive buttons; only one can be chosen at any given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rc - selects either 'LZ' or 'LHarc' depending on whether they ex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your default path. There is only one path for this 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LZ exists in the default path LAZi will use it exclus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 wish to use LHarc, temporarily rename "lz" t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han "lz" and LAZi will search for and use "lhar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 - selects 'ARC' if it exists in your 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oo - selects 'ZOO' if it exists in your 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s - Same as Main window.  It will inherit its sett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in window (and vice vers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DST DIR button and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this button will list the DST directory in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. You must use this button when you want to VIEW a file whi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ptions window.  The TITLE/DRAG/STATUS bar will indica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is the DST directory and the SRC string gadget will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ing a valid directory in the DST DIR string gadget will m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current DS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ARCHIVE string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dget will show the current archive if you double clicked 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's name in the UPPER display or allow you to select an arch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.  When you want to Create (add button) an archive this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give LAZi it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entering an archive name in the string gadget you MUST includ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(.lzh, .arc, or .zoo).  LAZi will not process the archiv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gadget is blank LAZi will not allow you to modify a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"m" (move)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utton will MOVE the archive from the DST directory to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VERWRITING any archive of the same name in the SRC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e. it will copy the archive to the SRC directory then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 in the DS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modifying or creating an archive LAZI will place the archi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T directory.  It is strongly suggested that you use this button to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chive from the DST to the SRC (or somewhere el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RC = DST, LAZi will not allow a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/DRAG/STATUS bar will notify you if all is not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-  adds the selected entries to an existing archive or CREATE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chive if one is not found in the SRC or DST directory. 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list the archive in the lower display if all i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 -  deletes the selected files from the chosen archive.  LAZ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ll list the archive in the lower display if all i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- extracts the selected files from your chosen archiv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ST directory.  LAZi will list the DST directory,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contain the extracted files, in the upp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- adds the selected files if they are not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rchive or are newer than files existing 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e archive will be listed in the lower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 PERFOR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! will start your chosen operation the "conditions" ar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conditions?  a) there is an archive to work wi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) there are selected entries to work wi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) archive types match for the modif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) the operation is support.  Adding to an 'ar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archive is not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e) the archive utility exis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f) the SRC &amp; DST exis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g) there are no error flags se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h)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again, the TITLE/DRAG/STATUS bar will notify you of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a simple viewer should show as much text as possible thu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rather than buttons.  If you click in the text display (a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s visible) you can use the cursor keys to navigate your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a quick double (or triple) click while using the scroll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peed up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s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MOVE ("m") will OVERWRITE  an existing archive in the S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delete the copy in  the DST directory.  I sugges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directories as  your  SRC  and DST but the choice is y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Zi will not  allow  you to MOVE an archive when SRC = D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LAZi is useful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W. Dav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.O. Box 843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ttle, WA. 98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wd@cup.portal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