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Make V1.45 -- A tool for generating makefil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Anders Hybertz, April 1992,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you ever been looking at your current programming pro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inking, it's about time to generate at makefile, to spe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pil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I have been there a couple of times, and then, in a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ment, I thought, how about a program that does this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first, I was satisfied when it created a simple makefi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on I discovered, that much of the work in generating make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 be don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is the first public release. It works, but still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lot of work to be done, before it reaches the fin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is programmed with SAS-C in mind, but the next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dd better support for other compilers, such as DICE-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NU-C. I also want to translate it to other platform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 and UNIX-workstations like Sun and H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this state, you only have to change the makefile a little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fits</w:t>
        <w:tab/>
        <w:t>your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very simple to use MkMake, so I won't write a lot of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ing about the program, bit by bit. This is only an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:</w:t>
        <w:tab/>
        <w:t>MkMake -{sdiqxtcyla} [Project name] &gt; 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[Project name], the default is [a.ou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-s</w:t>
        <w:tab/>
        <w:t>This option, uses environment variable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SCOPTS. The program looks in ENV:cenv/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version support environment variables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G</w:t>
        <w:tab/>
        <w:tab/>
        <w:t>= Projec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M</w:t>
        <w:tab/>
        <w:tab/>
        <w:t>= Your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SMOPTS </w:t>
        <w:tab/>
        <w:tab/>
        <w:t>= Your assemb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MDEFINES</w:t>
        <w:tab/>
        <w:t>= Your assembler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ACC</w:t>
        <w:tab/>
        <w:tab/>
        <w:t>= Your yacc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ACCOPTS</w:t>
        <w:tab/>
        <w:t>= Your yacc compi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EX</w:t>
        <w:tab/>
        <w:tab/>
        <w:t>= Your lex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EXOPTS</w:t>
        <w:tab/>
        <w:tab/>
        <w:t>= Your lex compi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C</w:t>
        <w:tab/>
        <w:tab/>
        <w:t>= Your c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ER</w:t>
        <w:tab/>
        <w:tab/>
        <w:t>= Your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CFLAGS</w:t>
        <w:tab/>
        <w:tab/>
        <w:t>= Your c compiler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S</w:t>
        <w:tab/>
        <w:tab/>
        <w:t>= Your c compiler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LINKFLAGS</w:t>
        <w:tab/>
        <w:t>= Your blinker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BS</w:t>
        <w:tab/>
        <w:tab/>
        <w:t>= Libs to add your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</w:t>
        <w:tab/>
        <w:tab/>
        <w:t>= Your startup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this flag is not activated, MkMake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SCOP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-d      Just update file-dependencies. If you creat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, the makefile scans the files again,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at have changed. Just updates lines under #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i      Automatically generate prototype files, with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om MkProto. The prototypes is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filename&gt;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q</w:t>
        <w:tab/>
        <w:t>Tell LMK to be qu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x</w:t>
        <w:tab/>
        <w:t>Don't exit the makefile when fx.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with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 </w:t>
        <w:tab/>
        <w:t>Find/compile yacc files, in current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l</w:t>
        <w:tab/>
        <w:t>Find/compile lex files, in current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a </w:t>
        <w:tab/>
        <w:t>Find/compile assembler files, in current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version, some of the options is not implemented yet, s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not di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  <w:tab/>
        <w:tab/>
        <w:t>Anders Hyber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</w:t>
        <w:tab/>
        <w:tab/>
        <w:t>jeckyl@imada.ou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:          +46 66 10 10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nailmail:</w:t>
        <w:tab/>
        <w:t>Aasumvej 95, 5240 Odense N0, 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MkMake may be freely distributed,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an to cover time and copying costs. If you want to include Mk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s part of a commercial package, contact the author lis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 have  any  suggestions,  bug  reports  or  qu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please  contact  the  author  of  MkMake  at electronic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jeckyl@imada.ou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0 -&gt; 1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MkMake parse the -P and all the -t options from SASCO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P is the Project Name wich is copied into 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t is the startup code. I now support all 5 modes from SASCO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n the special mode, where you can use your own start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lso made a new variabel wich is LIBPATH. Standard initi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LI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written the LINKER string. It now uses the WITH op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NK can read as many files as you want. Before this was a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, because BLINK would hang, if you parsed to many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The PRECOMPOBJ has been deleted. I don't use it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a version-string, so you can get the version number of Mk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ype &lt;version MkMak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support for Workbench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the moment I support 2 Tooltypes for Mk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S: enter the options like you did in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:  OPTIONS=-s , for sascopts ex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:  OPTIONS=-al, for asm &amp; lex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KEFILE: enter the name of your make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kMake dumps it's output to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:   MAKEFILE=LMK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started from Workbench MkMake opens at littl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top left corner. When it is finished, Mk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oses the window. I know that it's ugly, but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moved it, you would never know, when it w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next release, I remove this window, a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 fancy stuff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minor things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longer OS1.3 compatible.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s to Lars in Bergen (Norway) for these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At this moment I don't want to do a lot of work on MkM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cause SAS institute, soon release version 6.0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 compiler. If is't as good as they say, nobody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kMake, but if they don't support the features of MkM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 have some great ideas for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On of them, is an environment like HP's Soft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t the time I am working on an option, which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 possible to do parallel compiling. If the progra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 compiled under the same rules ex. '.c.o', I can'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y I can't compile then in parallel. So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fast machine, lot of ram and a fast HD, I can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ompil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