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igaWorld Tech Journal stop publication, I was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for the next issue,  _Writing a 2.0 command_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command that would be fairly useful, and use many of the n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eatures.  So I decided on a Foreach command,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d LIST LFORMAT option.  Well, I still want to sell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(which includes the source to the command) but I 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lease the command on its ow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i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Andy F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</w:t>
        <w:tab/>
        <w:t xml:space="preserve"> 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: NAME, PATH/K, IN/M, FROM/K/N, TO/K/N, STEP/K/N, SCRIPT/K, COM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/K, ALL/S,FILES/S, DIRS/S, SORT/S, SINCE/K, UPTO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To perform a script loop using local variables to contain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ach command allows you to loop within scripts with a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a value selected from a list of names.  Foreach will execute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; if no script is given, the foreach command allows you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orary one in from the command line.  If used from within a scri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command will loop with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ach loop is bounded by a END directive (or an EOF, or a control-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ach loop is executed once for each name specified by the I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tern matching is supported.  Names specified with the IN optio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actually exist as files or directorie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keyword allows you to pick a variable name; each tim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that variable is set to the name currently selected from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pecified with the I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name is specified, no local variab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keyword allows you to select a local variable name wher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ored; if no PATH keyword is specified, this will be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th the same name as NAME but with .PATH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name and extension local variables work in a similar manne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s are always based on the name specied by the NAM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ended extension.  The extension for the basename of the fil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.BASE   The extension (if any) will be found in the variab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type local variable contains the type of thing, eithe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irectory), file (for file), or name (for couldn't find one of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o access variables that contain non-alphanumer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a .) on the command line (like a .) you have to surroun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 } like: ${i.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keyword causes any pattern matching used in any member of th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to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keyword is a 'files only' keyword.  When this is used,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directories) will be selected from the list of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S keyword is a 'directories only' keyword.  When this is used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non-files) will be selected from the list of 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the file only or the directory only mode all nam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iles or directories (ie names that don't exist) are sel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FILES only keyword is used, if the ALL op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_will_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rectories are listed _last_ after all files (and/or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are used.  (This allows the Foreach command to be used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keyword allows you to specify a single command to execut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otes around the entire command;  if on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requires quotes, you must escape those quotes using the *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argument, all variables must be preceeded by an additional $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expansion on the command line before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*N within the COM string, you can define multi-command COM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useful when making aliases that use the for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keyword allows you to specify a script file to excut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keyword is used (and no COM keyword is specified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create a temporary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TH keyword allows you to specify a file containing a list of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used after any command line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, TO and (optional) STEP keywords allow you to specify a numeric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variable will be set to each of the valu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  Both are required to be specified to use this fe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keyword is optional;  it allows you to pick an increment o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O, and STEP can be negative.  STEP cannot be zero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keyword causes the foreach command to do an alphanumeric s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list before doing any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 and UPTO keywords are for date comparisons;  SINCE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o files/directories since (and including) the specified date/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will limit operations to files/directories up to (and incl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ate/time.  The usual AmigaDOS shortcuts (today, yesterday,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ach command nests.  WARNING:  The same variable name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ested Foreach commands; make sure the inner loop variab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the outside loop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ach command places its temporary files in T:  If T:"If not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:T is used instead.  In that case, if :T does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ometimes hard to stop the Foreach comman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are looking at the signal bits, and the Foreach command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in.  Its often easier to go to another Shell, use Statu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cess number of the Foreach command, and send that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`status com=foreach`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could be fixed by using the RunCommand AmigaDOS cal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ystem() call.  Perhaps it will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in qwe1 qwe2 ram: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file is $i, path is ${i.path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j in 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subname is $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Current local vars a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handy alias using foreach that gives an interactiv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alias must be defined on one line, though its shown on two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del foreach i 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"failat 21*Nask *"delete $i ?*"*N if warn *Ndelete ${i.path}$i*N end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name all the .a files to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i in #?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 $i ${i.base}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