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m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&gt; A tool to keep your sources up-to-date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CKSTART 2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mains (c) Copyright 1992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be held liable for  the suitability  or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ny damage directly or indirectly caused by the use or  mis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mp is a little utility to make it easy to keep the version st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up-to-date. It's ment to be called from the cli or a makefile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a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  Bump &lt;Name&gt; [INCVER] [INCREV] [SETVER = num] [SETREV = 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QUIET] [ONLY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  Name/A,INCVER/S,INCREV/S,SETVER/K/N,SETREV/K/N,QUIE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DAT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= The name  of  the  source  code  which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string that mus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VER   = Specifying this  argument   causes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version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V   = Specifying this  argument   causes  th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the revision number  by one.  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VER   = With this argument you can set the vers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REV   = With  this argument  you can set the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ET    = Specifying this will prevent Bump from pri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 information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DATE = This  specifies  that bump must only re-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  To update the version string in a sourc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 reads the source code file into memory and  searches for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$VER: ". This is identifies the version string.   If  this is 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ooks  through  the  version  string  to  find  the 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numbers.     Then it updates  these  numbers and 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disk. NOTE:  The version  string  must be form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"User Interface  Style  Guide"  which  is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VER: &lt;name&gt; &lt;version&gt;.&lt;revision&gt; (&lt;d&gt;.&lt;m&gt;.&lt;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me&gt;     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ersion&gt;   Maj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vision&gt;  Minor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         Day in month create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&gt;         Month create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&gt;         Year create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counts  the  '.', '(' and ')'  characters tha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tring and if it doesn't check out the program exits. 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  assembler program called "blurp" created on  friday 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bruary 1992 and it's version is 37.295  the  string should 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'$VER: BLURP 37.295 (7.2.92)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ext day you add a feature you  should call  Bump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fore assembling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mp Blurp.s INC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version string has been change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'$VER: BLURP 37.296 (8.2.92)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 can be done with C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*version_string = "$VER: BLURP 37.295 (7.2.92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call Bump Blurp.c INCREV the line with the version string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YTE *version_string = "$VER: BLURP 37.296 (8.2.92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BUMP automatically changes the date to the system  ti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ure that  your clock  is set correctly.  BUMP is pure an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 suggestions,  postcards,  flames,  criticism, 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gifts, etc., etc., etc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DO: 2:500/29 (Jan van.den.Baa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