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[33mARTM   Amiga Real Time Mon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�  1990 by  Dietmar Jansen  &amp;  F.J. Mer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TM is a shareware program. Permition is guaranted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(without profit). Copy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nly complete and unchanged . If you often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pay us a donation of 15 US$. Therefore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us one update service without the troublesom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oney and no check. My bank is a shark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15$ US check:  exchange in the moment 1$ US = 1.7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$ US = 25.00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11.00 DM charge to change an US$ check in Germa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.0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M displays and controls activities in your Amiga. It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Intuition and Wb2.x and it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M need Arp.library 39.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Programmstart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RTM from the Workbench with doubleklick on its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LI. If you use the option '-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back ARTM -i200/200    is the position who the shrinkIcon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/200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M -q           start ARTM a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M start as BackroundTask. On the WbScreen pop up the ART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conify), with doubleklick on this Icon ARTM will open 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These functiones are implemented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Task#[31m       (is default if you call ARTM) lists all tasks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 a task with a mouseklick on the reques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you can remove it with #[33mREMOVE#[31m or change the prio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PRIORITY#[31m. Function #[33mMORE#[31m brings a lot of more informat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ok at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formation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riority, Signals, State, Code; Type,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Windows#[31m    lists all open screens and windows. Screens are i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re white. Close a window\screen by selec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and click #[33mCLOSE#[31m. Fuction #[33mMORE#[31m brings m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selected screen or window (look at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2m"WARNING" The GURU is waiting for you, if you kill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its task is dead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formation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osition, Size, Flags, IDCMP (only by windows),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Libraries#[31m  lists all Libraries. By click on any item, you can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e with #[33mCLOSE#[31m (OpenCount must be NULL) #[33mREMOVE#[31m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ie. #[33mPRIORITY#[31m changed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formation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OpenCount, Version (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&amp; revision), Negsize, Posziz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Devices#[31m    lists all devices. With clicking on #[33mREMOVE#[31m you can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device, if it is closed. Function #[33mPRIORITY#[31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formation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OpenCount, Version (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&amp; revision), Negsize, Posziz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3mResources#[31m  lists all resources. Function #[33mPRIORITY#[31m changes the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#[33mREMOVE#[31m removes a select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formation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OpenCount, Version (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&amp; revision), Negsize, Posziz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Ports#[31m      shows all ports and the name of its task. IDCMP_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d by a window. Ports are removable with #[33mREMOVE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informationes are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ortName, Type, SigBit, Flags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3mResidents#[31m  lists all residents in your Amiga. Residents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by the KickTagPtr (i.e. a virus or RAD: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played in orange and if the residents are in the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s-table too will be displayed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informationes are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Version, Flags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Interrupts#[31m shows all interrupts in your Amiga. It's only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n interrupt controled by a server with #[33mREMOVE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informationes are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Data, Code, Priority, Type, Nr., InterruptName,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Vectors#[31m    show vectors, i.e. Cool-, Cold,- WarmCapture and Kick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helpful when searching for Viruses, bu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D: device in Kick 1.3 uses the KickTagPtr. 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3mCLEAR#[31m to set any Vector to NULL. If you close KickMem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ckTagPtr or KickCheckSum, all of these three w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informationes are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Vector and Content, should the KickTagPtr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table, you get the Address &amp; Name from this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, that only the first item of the table w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want see the others select function Reside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s of the KickTagPtr-table would be displayed 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Memory#[31m     show the memory like avail in chip, fast and expansio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#[33mPRIORITY#[31m changed the priority. Select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chip, fast or expansion and klick #[33mMORE#[31m then ART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you the memoryfrag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formation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riority, Attribute, Lower, Upper, Maximum,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, Largest, Name and in the next colum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3mMount#[31m      list all mounted Devices in your Amig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formation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Device, Heads, Sectors, Buffer, Cylinder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faktor, Handlername. By memoryunits ARTM will dis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, Full, rw (read/write), Volume (name)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Assign#[31m     show all assigned path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formation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Directory,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Locks#[31m      show all Locks (read and write). If your Locks more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TM has 100 Arrays) you can wiht #[33mForward#[31m or #[33mBackward#[31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100 Locks. Selct a Lock and chose #[33mUnlock#[31m and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selected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formation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Access,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onts#[31m      list all loaded fonts, in KickRom too. With #[33mREMOVE#[31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the selected Font. If you finish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font (Count = NULL), the system shoul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formation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Count, YSize, XSize, Style, Flgs, LoChar, H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Hardware#[31m   list all installed autoconfig-boards (Expansion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M will show you which processor and math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Amiga. In addition ARTM indicate the new ECS-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t Agnus or Fat Denise (PAL or NTSC) or normal Ag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formation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Boardadr, Boardsize, Slotadr, Slotsize,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, Type and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3mRes Cmds#[31m   list all Residents from AmigaDos and from ARP1.3 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The AmigaDos resident will show all data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 Lower Adr, Upper Adr and Siz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formation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 (AmigaDos or ARP), Name, Usage (only by ARP),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Monitor#[31m    is a little memorymonitor and shows the who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mory will be loaded in the 100 ARTM string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#[33mForward#[31m and #[33mBackward#[31m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or previous 100 records. A click on #[33mAddress#[31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ng a requester, type a address in it and the Monit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ddress the next 1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formatione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Bytes(Hex), Bytes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Last Alert#[31m show the last Alertnumber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Remove#[31m     removes selected #[33mtasks, libs, devices, ports, interrupts#[31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3mFonts#[31m. Select (before remove) with a mouseclick o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. But remember libs amd devices mus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lose#[31m      closes #[33mscreens/windows#[31m and #[33mlibraries#[31m. Use it as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lear#[31m      set the #[33mSystemVectors#[31m to NULL. Use it as remove or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reeze#[31m     freeze a runnig Task and removed it form the node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rzen taskstructur is stored. You recogniz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tion  #[33mTask#[31m on STATE "Frozen".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rzen task and click #[33mActivate#[31m the task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Activate#[31m   is the counterpart from #[33mFreeze#[31m. Sho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Priority#[31m   changes the priority of a selected #[33mtask, library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, memory#[31m or #[33mresource#[31m. Values may range from  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127, better use values between -1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Unlock#[31m     remove a #[33mLock#[31m (read or write) from the list.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system know the Lock, the amy will go to Indi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More#[31m       show detail informationes. In ARTM version 1.0 is thes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mented for function #[33mTask, Windows, Screens#[31m, and #[33mMemory#[31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ick on the requested task and then on #[33mMORE#[31m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from an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Task Structure:#[31m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DNestCnt:             0                TDNestCnt:            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gAlloc:       c000ffff                SigWait:        c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gRecvd:       00000000                SigExcept:    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pAlloc:          8000                TrapAble:          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ceptData:     00000000                ExceptCode:     00fc2f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pData:       00000000                TrapCode:       00ff47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Lower:        00266834                SPUpper:        002670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Reg:          00266f9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():       00000000                Launch():     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Data:       000000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Process Structure:#[31m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Ptr:      00000000                Titl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gPort:        000000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ckBase:      00266834                StackSize:          20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Dir:     00000000                Path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IS:            00000000                COS:          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Task:    00000000                FileSystemTask: 002070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gList:        002365e4                SegPointer:     0024940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ktWait:        00000000                CLI:            00091b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CommandLineInterface Structure:#[31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Dir:     00246874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ndardInput:  00000000                StandardOutput: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Input:   00000000                CurrentOutput: 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dule:         0000000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Hunks:#[31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wer     Upper         Siz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0249410  00249a6c      163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022ee80  0022ee80         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:                  16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#[33mTask, Windows#[31m, and #[33m Screens#[31m is the resul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3mMemory#[31m will show the memoryfragmention in address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Break#[31m      cancel a runnig Task. It wiil be set Control D/E/F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3mSignal#[31m     A requester pops up where you can change the SigAll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function #[33mBreak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ancel#[31m     switch the gadgetrow from action (orange) back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zz#[31m         is a iconify function. If you chose the zz gadget ARTM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and popup as an icon. A doubleklick on this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M will bring his Window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i#[31m          i is li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+#[31m          + shows the HELP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Note :#[31m     If you use the function hardware and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onfig-boards (ExpansionBase). Please send us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ell us the output from ARTM (PROD, TYPE and MANUFACT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the name and Type from your expansionb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ever know what you do! Please send bug reports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you would like to have in the next version to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the program short we created a PAL and a NTS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unctiones:  Memory, Mount, Assign, Fonts, Hardware ,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brings a lot of more informationes e.g.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s Icon (iconify) with Runback ARTM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unctiones: Locks, Res Cmds, Monitor, Last Alert, Break,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 Freeze. Function More brings now more informat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gadgetrow is now dublicated. It switch automatic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nd action. Is function e.g. Libraries selected ART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ll Libraries. When you select a Librarie with a mouse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gadgetrow will switch to actions. Now chose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: thanks to Pius Nipp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a Task, with WindowPtr is -1 (no Requester) and th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MORE you will get a Guru 000000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Hardware brings now the Bordtype form C= Boards. E.g. A20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litte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M_PAl and ARTM_NTSC is now one programm. Is the WB-Screen &gt;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5 rows pop up the ARTM_PAL_Window else the ARTM_NTSC_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: thanks Markus S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func. WINDOWS get a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M will now run under DOS 2.0. One limitation is func. RES_CM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under D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. RES_CMDS work now under 2.0 with a limitation, ARTM maximal will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150 strings. The some limitation is in func. it could b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has more than 250 LOCKS. This shold be fixed in one of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: func. thanks Markus S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under DOS2.0 determined wro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. GETPATH is replaced with pathname.o (.asm) from Markus St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equester pops up when the arp.library isn't im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patched and spread Version from a Sofware Pri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3b is never distribut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:  in func. Interrupts is the NMI removed while the Amig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:  in func. Ports. Under Wb2.x has the iprefsnem  the output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M has now a new outfit in Wb2.x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a new CLI parameter -i200/200 for shrinkicon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fixed:  function Iconify() is completely rewriten. Fix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ing Icon (sumtimes by the firdt klick) und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destroy the output from other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.  ARTM V1.4 is never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output is changed from Gadgets to func. Text(). 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M is a few KB's shorterund a litle bit f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M sart his own process now, so you can close you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.  ARTM V1.5 is never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de from ARTM is rewriten. The static variblen for data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placed by a new dynamic variblen handling. Memory alloc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need and afer each function ar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:     Max size is reduced from 70K to 4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ore limitations from max 15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dvantage:  A litle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z Josef Mertens  &amp;  Dietmar J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nenrai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77 Wildber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all, who helped us with little routines,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 tracking. Special thanks to Matthias Zepf and Markus Sto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