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3mARTM   Amiga Real Time Mon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1mCopyright  �  1990 1991 1992 by Dietmar Jansen &amp; F.J. Me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ist  ein  Shareware  Programm  und darf ohne  Profit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( max. Diskettenpreis + Porto ). ARTM  darf nur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komplett  weitergegeben  werden.  Bei  regelm��ig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n wir  um  einen  Shareware-Beitrag  von  20,- DM. Daf�r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et  ihr einen  Update - Service  ohne  die l�stig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 registrierte  ARTM - User  erh�lt  alle  weiteren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los, wenn ich von ihm einen ausreichend  frankiereten 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chlag   und   eine  formatierte  heile  Diskette  erhalt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 nur schreibt,um Bugs, Anregungen oder Fragen loszu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t  bitte  ein  ausreichend  frankierten  R�ckumschlag  bei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Porto  wird ganz  sch�n teuer. Wenn  die  Antwort  dann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nger  dauert  verzweifelt  nicht, ich  mu�  nebenbei  auch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gibt  Aufschlu�  �ber viele  Activities  im  Amiga, is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-gesteuert im Wb2.x look und sehr leicht 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braucht umbedingt Arp.library 39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ogrammsta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kann  sowohl �ber  die Workbench ( durch Doppelklick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) als auch  �ber das CLI gestartet  werden. Der Start �b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ie Startup-Sequence birgt folgend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back ARTM -i200/200    ist die Position des shrin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/200 ist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M -q           startet ARTM al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wird  als  HintergrundTask  gestartet. Auf dem  WBScre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int das  ARTM - Icon (iconify), durch  anw�hlen �ffne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RTM steht vol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Fun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asks#[31m      ist default wenn ARTM  gestartet  wird und  listet all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, die sich im  Amiga  befinden. Durch  Mausklick 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bige  Task wird diese  selektiert. Anschlie�end 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Funktion #[33mPRIORITY#[31m die Priority  ver�ndert  oder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Task  entfernt werden. #[33mMORE#[31m  bringt zus�tzliche  Detai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Signals, State, Code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ndows#[31m    listet  alle  ge�ffneten  Screens und  Windows. Auch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ch  Mausklick  ein  Screen  oder ein  Window selekt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#[33mCLOSE#[31m aus  dem  Amy  entfernt  werden. Mit #[33mMORE#[31m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zinformationen  angezeigt, wie  min,  max Width und  H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TUNG  Windows sollte man nur schlie�en  wenn auch die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�rige  Task  tot ist. Sonst ist  der #[32mGURU#[31m gewi�. Das 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lt f�r Windows mit geshartem IDCMP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sition, Size, Flags, IDCMP ( nur bei Window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ibraries#[31m  zeigt alle eingebundenen Libraries im Amiga.Wurde e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w�hl t kann  mit  der  Funktion #[33mPRIORITY#[31m  die Priorit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 #[33mCLOSE#[31m  die Library geschlossen werden (der OpenCoun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0 gesetzt).Libraries die selbst eingebunden wurd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mit #[33mREMOVE#[31m removed  werden wenn der OpenCount = 0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evices#[31m    listet alle Devices auf. Mit #[33mREMOVE#[31m k�nnen Devi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, sofern diese closed sind. #[33mPRIORITY#[31m kann di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Libraries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q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ources#[31m  listet alle Resources. Mit der Funktion #[33mPRIORITY#[31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ge�ndert werden und mit #[33mREMOVE#[31m eine vorher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rte Resource entfernt werden. Eine kleine Unstimm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t  in zusammenhang mit den ALF 2.0 Resourcen auf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Opencount von 21000 und Version von 14021.0 sch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diesen Bug mal der Programmierung von ALF2.0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orts#[31m      zeigt alle Ports mit den Namen der zugeh�rig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k�nnen mit #[33mREMOVE#[31m removed werden, aber #[32mVORSICHT#[31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N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rtName, Type, SigBit, Flags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idents#[31m  zeigt alle Residents im Amiga. Zus�tzlich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gezeigt, die durch das Verbiegen d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ickTagPtr zus�tzlich zur Verf�gung stehen. ( z.b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oder die RAD:) Dabei werden Residents, die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KickTagPtr-Tabelle stehen orange und solche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Reboot auch in der ResmodulesTabelle stehe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Version, Flag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nterrupts#[31m listet alle Interrupts im Amiga auf. Interrupts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-Server verwaltet werden k�nnen mit #[33mREMOVE#[31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ata, Code, Priority, Type, Nr., Interru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Vectors#[31m    zeigt die wichtigsten SystemVectoren des Amigas. Cold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Capture, WarmCapture, KickMenPtr, KickTagPtr, Kick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Mit dem Gadget #[33mCLEAR#[31m k�nnen ColdCapture, CoolCapt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mCapture zu NULL gesetzt werden. Wird KickMemPtr, Kick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 oder KickCheckSum vorher selektiert, werden alle dr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mal auf NULL gesetzt. Der KickTagPtr bietet noch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derheit. Wird in der  Residentliste auf die er zei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trag gefunden, wird dessen Node (Address) und Name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  KickTagPtr gezeigt. Sind mehrere  Eintr�ge 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momentan nur der erste angezeigt. Will man alle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st die Funktion  Residents aufzurufen. Die Eintr�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TagPtr-Tabelle erscheinen farbig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VectorName und Content, sollte KickTagPt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ene  Residenttabelle zeigen, wird  Address &amp; Nam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mit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emory#[31m     zeigt die Speicheraufteilung in chip, fast u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an. Mit Funktion #[33mPRIORITY#[31m kann die Priority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und #[33mMORE#[31m zeigt die Gr��e und  Lage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icherfrag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Attribute, Lower, Upper, Maximu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Free, Largest, Name und ganz unten die Total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Mount#[31m      listet alle mit mount angemeldeten Devices im Amiga au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evice, Heads, Sectors, Buffer, Cylinder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faktor, Handlername. Bei Speichereinheiten zeigt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�tzlich Size, Full, rw (read/write), Volume (name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ssign#[31m     zeigt alle assignten Pfade und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irectory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ocks#[31m      listet alle Locks (read und write). Es kann vorkommen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Locks gr��er als 100 ist, (es werden aus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zgr�nden nur 100 Arrays angelegt) werden  mit #[33mForward#[31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Backward#[31m die n�chsten oder voherigen 100 Locks angezeig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ann jetzt wie gewohnt hin und her gescrollt werd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ngew�hlt kann er mit #[33mUnlock#[31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LOCK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Access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nts#[31m      zeigt alle geladenen Fonts, auch die im KickRom.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rd  der selektierte Font aus der Liste entfernt. Gib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utzende  Programm den Font frei, (Count auf NULL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r daf�r belegte Speich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Count, YSize, XSize, Style, Flgs, LoChar, 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Hardware#[31m   listet alle installierten autoconfig-boards (Expansion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. Au�erdem wird angegeben welcher Prozessor und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zessor eingebaut sind. Ferner werden auch die Custom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istet und zwar wird unterschieden ob Fat Agnus od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enise (PAL oder NTSC) oder die normalen Agnus und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oardadr, Boardsize, Slotadr, Slotsize,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Type, Manufacturer 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 Cmds#[31m   zeigt alle Residents vom AmigaDos und auch vom ARP1.3 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Beim AmigaDos Resident werden alle Datneseg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tangezeigt. Und zwar mit Lower Adr, Upper Adr und Siz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RES_CMDS (Zeilen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 (AmigaDos oder ARP), Name, Usage (nur bei ARP),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nitor#[31m   ist ein kleiner Speichermonitor, der es Erlaubt all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n zu begutachten. Es werden immer 100 Zeile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escrollt werden k�nnen. Mit #[33mForward#[31m und #[33mBackward#[31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n�chsten oder voherigen 100 records angezeig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Address#[31m erscheint ein kleiner Requester, hier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angegeben werden. Ab hier zeigt der Monitor dan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ytes(Hex), Bytes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ast Alert#[31m zeigt die letzte Alertnummer mit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A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move#[31m     entfernt vorher selektierte #[33mTasks, Libs, Devices, Ports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#[31m und #[33mInterrupts#[31m aus dem System. Selektiert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m Mausklick auf den entsprechend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ose#[31m      schlie�t #[33mScreens/Windows#[31m und #[33mLibraries#[31m.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ear#[31m      setzt die #[33mSystemVectoren#[31m auf NULL. Vorgehensweis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Remove ode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reeze#[31m     h�lt eine laufende Task an, entfernt die Task aus der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ktur und speichert die Taskstruktur zwischen. In ART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s in der Tasklist am STATE "Frozen" zu erkenn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zen Task ausgew�hlt (angeklickt) kann er mit #[33mActivate#[31m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 Leben erw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ctivate#[31m   ist die Umkehrfunktion von #[33mFreeze#[31m.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iority#[31m   ver�ndert die Priority der vorher angew�hlten #[33mTask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, Ports, Interrupts, Memory#[31m oder #[33mResource#[31m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Der Wert kann �ber Tastatur oder die beiden P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�ndert werden. Die Priority ist nur im Rahmen von -128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ver�nderbar. Am besten zwischen -10 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Unlock#[31m     entfernt einen #[33mLock#[31m (read oder write) aus der Liste. Hi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 angebracht. Wenn das System den Lock noch kennt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Reise nach Indi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re#[31m       gibt zus�tzliche Informationen. Dies gilt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t nur f�r #[33mTask, Windows, Screens#[31m, und #[33mMemory#[31m.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gew�nschte Task wird mittels Mausklick selektiert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mal #[33mMORE#[31m anwaehlen. Das Ergebnis sieht dann so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Task Structure:#[31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NestCnt:             0                TDNestCnt:            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Alloc:       c000ffff                SigWait:        c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Recvd:       00000000                SigExcept: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Alloc:          8000                TrapAble:          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Data:     00000000                ExceptCode:     00fc2f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Data:       00000000                TrapCode:       00ff47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ower:        00266834                SPUpper:        002670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Reg:          00266f9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():       00000000                Launch():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Data: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Process Structure:#[31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Ptr:      00000000                Tit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gPort: 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ckBase:      00266834                StackSize:          20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Dir:     00000000                Path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S:            00000000                COS:     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Task:    00000000                FileSystemTask: 0020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gList:        002365e4                SegPointer:     002494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ktWait:        00000000                CLI:            00091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CommandLineInterface Structure:#[31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Dir:     0024687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Input:  00000000                StandardOutput: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Input:   00000000                CurrentOutput: 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:         000000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Hunks:#[31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er     Upper         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49410  00249a6c      163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2ee80  0022ee80        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:                  1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#[33mTask, Windows#[31m, und #[33m Screens#[31m sieht das Ergebni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sprechend aus. Bei #[33m Memory#[31m wird die Speicherfrag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gelistet in Adresse u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Break#[31m      bricht laufende Task ab. Es werden die Signale Control D/E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ignal#[31m     kann SigAlloc in der Taskstuktur ver�ndern. Dies tut #[33mBreak#[31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erige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ancel#[31m     bietet die M�glichkeit die Gadgetleiste von Aktion (orang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 (wei�) unzuschalten, damit wieder alle Funktio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 Monitor zug�n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zz#[31m         ist eine iconify funktion. Wird dieses Gadget angf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chwindet das Window und wird zum Icon. Ein dopp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usklick auf dieses Icon �ffnet wieder das ARTM-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#[31m          i =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+#[31m          + zeigt die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Note :#[31m     Eine Bitte vorweg an Alle, die die Funktion Hardware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Erweiterungskarten installiert haben. Teilt mi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im einem kurzen Brief, oder an untenstehend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was bei PROD TYPE und MANUFACTRE rauskommt. Dazu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n Name, Typenbezeichnug und Hersteller der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Funktionen sollten nur mit Vorsicht ge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 �brigen sollte man wissen was man tut. W�nsch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�chste Version und bug reports (hoffentlich nicht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die Autoren. Und verge�t nicht den ausreichend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ckumschlag. Am einfachsten erreicht ihr mich �ber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Limitations#[31m    Wer ARTM im NTSC-HIRES Modus unter Wb2.x nutzt wird gemerk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bei einem gr��erem ScreenFont der Windotitle �ber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s schreibt. Dies liegt daran das f�r das ARTM Window mi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 200 rows ben�tigt werden. Eine �nderung ist nicht ge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nur der oben genannte Modus betroffen ist und mit ECS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f�llig ist. Eventuel mache ich das ARTM Window size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as Programm k�rzer zu halten, haben wir eine PAL und ein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:  Memory, Mount, Assign, Fonts, Hardware,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ringt viele Zusatzinformationen z.B. bei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ls Icon (iconify) mit Runback ARTM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: Locks, Res Cmds, Monitor, Last Alert, Break,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Freeze. Funktion More wurde �berarbeitet und bringt nu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en �bersichtl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ntere Gadgetreihe wurde aus Platzgr�nden doppelt belegt. Hi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zwischen Funktion und Aktion ungeschaltet.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. Libraries angeklickt erscheinen alle Libraries in den String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Mauskilck auf die gew�nschte Library wird diese selecti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e Gadgetleiste schaltet um. Nun werden nur die Aktion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ch hier erlaub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dank Pius Nipp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eine Task, wo der WindowPtr auf -1 verbogen wurde (ver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) selectiert um sich mit MORE die Strktur anzuzeigen, ga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Guru 00000003 ungerade 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Hardware gibt nun auch den Bordtype aus z.B. A2090. Dies f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bei C= Boards und auch nur bei den mir beka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wurden nur einige kleine 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 den getrennten PAL und NTSV Versionen wurde eine gemacht. Ha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-Screen mehr als 255 rows wird das bekannte ARTM_PAL_Window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st das f�r NT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dank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mal gurute die func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wurde OS 2.0 tauglich gemacht, mit einer Einschr�nkung die 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 CMDS tut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RES_CMDS tut nun auch unter 2.0 mit einer Einschr�nkung, e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150 strings maximal verwaltet. Bei RES_CMDS oder auch bei LOCK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 zu 240 Eintr�ge vorkommen. Diese Einschr�nkung wird aber in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hsten Update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func. dank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ermittelte unter DOS2.0 falsche 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GETPATH wurde durch pathname.o (.asm) von Markus Stoll er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die arp.library nicht im system ist meldet dies ein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(von einem dem man den Amiga wegnehmen sollte gepatched.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nie eine  Version 1.3b rausgeg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 in func. Interrupts. Der NMI wurde mitangezeigt ob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ihn nicht 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 in func. Ports. Unter Wb2.x hat iprefs zu unsch�n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wurde von der Oberfl�che her an Wb2.x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ARTM vom CLI aus gestartet k�nnen ein neuer Parameter mit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. -i200/200 f�r die shrinkicon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fixed:  function Iconify() wurde komplett neugeschrieben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springende Icon (abundzu beim ersten Klick) gefixe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Layer anderer Programme werden nicht mehr verun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  wurde nicht ver�ffent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nausgabe wurde von Gadgets auf func. Text angepa�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urde ARTM um ein par KB k�rzer und etwas schn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koppelt sich nun ganz vom CLI ab, dadurch kann nach Aufruf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 im CLI gearbeitet, oder das CLI geschloss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  wurde nicht ver�ffent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�e Teile von ARTM in Bezug auf variblen handling wurden �ber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atic variblen f�r die Daten wurden ganz durch ein dynam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n handling ersetzt. Memory wird erst alloziert wenn er au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ucht wird und bei aufruf der n�chsten func. freigegeben und na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 neu allo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teil:   Max size reduzierte sich von ca. 70K auf 4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 von max 150 Eintr�gen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teil:  geringf�gig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-Josef Mertens  &amp;  Dietmar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nenra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77 Wi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 an alle, die uns beim Testen und mit Tips oder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 geholfen haben. Insbesondere Matthias Zepf und Markus Sto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