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gl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needs the following path to run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_II:dat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start it from the CLI, first use the 'assign'-command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ipeline_II.game'.  For Workbench-users a script has been made work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':c/XIcon' where the assign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py the game, note that the following files will be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'dat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Float.GFX               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ogo.GFX               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Obj.GFX                 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Font.GFX        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GFX               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Cluster.GFX            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SCO                 240    (Not really necessary : Highsc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 ! ...AW 22-08-9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 ben�tigt folgenden Pfad, um korrekt zu funktion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_II:dat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as Spiel vom CLI aus zu starten, mu� man zuerst mit 'assign' den Pfad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und dann das Spiel mit 'Pipeline_II' starten.F�r die Workbench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criptfile erstellt, das per ':c/XIcon' den n�tigen assign aus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Spiel kopiert werden soll, werden folgende Files im Directory '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au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Float.GFX               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ogo.GFX               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Obj.GFX                 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Font.GFX        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GFX               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Cluster.GFX            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SCO                 240    (Nicht unbeding notwendig : Highsc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ss ! ...AW 22-08-9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