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(1)                  USER COMMANDS                    perfmete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meter, PerfMeter - CPU usage, load and memory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Meter is the X's PerformanceMeter-style little me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s CPU usage, CPU load, chip, fast and public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tems can be selected from the Project menu. In v1.2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uptime, too. Uptime is reseted every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meter so I think you better add perfmeter comma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dea for this was given by an unknown guy (actually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y's name :) who said that AmyInfo (also one of my products)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the X's PerformanceMeter. Well, WHAT DO YOU THINK ABOUT THI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1.11)</w:t>
        <w:tab/>
        <w:t>PerfMeter needs no runback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1.2)</w:t>
        <w:tab/>
        <w:t>Perfmeter needs Kickstart 37.xxx or higher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Kickstart release must be 2.0 or newer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ause now there's new 2.0's feature i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, zip gadget! You can 'iconify' Perfme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 Also some 3D effects are added and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look too smart on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###</w:t>
        <w:tab/>
        <w:tab/>
        <w:t>X-cordinat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###</w:t>
        <w:tab/>
        <w:tab/>
        <w:t>Y-cordinat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meter</w:t>
        <w:tab/>
        <w:t>Compiled version of Perf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meter.c</w:t>
        <w:tab/>
        <w:t>SAS/C 5.1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meter.doc</w:t>
        <w:tab/>
        <w:t>Guess what you're read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2: My Amiga crashed 2 times today. There should not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d in Perfmeter. I think it -=*WAS*=- Popupmenu. San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ed guru flashed twice when I was operating with Perfme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s. So there's about 0.000000000001% possibility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hing potential for gurus in Perfmeter and I'm 99.99999999999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e that it was Popupmenu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reachable in many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:</w:t>
        <w:tab/>
        <w:tab/>
        <w:t>po87553@cs.t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sh-Net</w:t>
        <w:tab/>
        <w:t>root@tap.tampere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:</w:t>
        <w:tab/>
        <w:tab/>
        <w:t>Juha Tuominen / Digital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iskelijankatu 30 B 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AMPERE 33720-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phone:</w:t>
        <w:tab/>
        <w:t>358-31-182 851/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BBS:</w:t>
        <w:tab/>
        <w:t>The Amig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v.22bis (soon v.32), open 19-07 (local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me zone +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hone: </w:t>
        <w:tab/>
        <w:tab/>
        <w:t>358-31-182 851 (yep, it'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 home phone numb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spend about 35 hours coding this little program. I d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I needed a program like this. But if you find this useful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ant to support my work, you can send $5-$5000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ed up there. Disk/Sweets/Letters do also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esign, Inc. Release 1.2   Last change: 18 September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