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p V2.4 - the Trap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2 by Tobias Abt and Alexander K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by the same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, the programmers, are in no way responsible of what Trap may d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ystem, so don't blame us for loosing your unsaved but pre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s due to inconveniences, although it runs safe on many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 has been tested on these 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A5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000 with 5MB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A2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000 with 68030 accelerator board, 5MB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000 with 68040 accelerator board, 12MB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000 with 4-18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specific errors occured using these systems, so we think i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f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is Tra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t is sh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t is a ut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t can be runned from CLI or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t is designed to catch system exceptions and display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rontmost screen, allowing you to either suspend or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rashed process or reboot the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t displays the CPU registers, allowing you to take a deep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what went wrong, thus being a big help developing software ;-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t can be removed at any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t doesn't override a private traphandler attach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sk/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enforcer reported no hits using T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with at least a few KBytes RAM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 2.04 (V37)   (you don't have it? buy and instal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 Trap anywhere, call it in the S:User-Start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 it in SYS:WB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 patches the Exec AddTask routine to install itself a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handler. It also patches the existing tasks and processe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exec traphandler is installed to ensure that these also bene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tarted again it checks first if it can be removed safely i.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else has patched in front of Trap. If this is not the cas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be deactivated waiting for reacti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 is visible to other programs due to its public message por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handler. But don't try to send messages to that port - they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 and are lost until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system exception occures, trap displays the CPU register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syRequest with three possible actions to be tak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spend, Remove or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uspend or Reboot is choosen, the same as with the standar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happens: the task or process is suspended or the sys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if you happen to select Remove, Trap will close all window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p_SigTask of the wd_UserPort or wd_WindowPort set to the crashed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process and then it will attempt to close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that, the stdout and stdin of the task will be closed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s unlocked and the task structure with attached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and freed, trying to return as much memory as possi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yet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 may be included with commercial programs as long as no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made by including it in the distribution (this also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sion in AmigaDOS Enhancer kits, on Workbench/Extras disk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3x00 hard disk driv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not make any money by distributing Trap. A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ata media (3$ US maximum) or the inclusion of Tra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-Domain collections such as Fred Fish's Amiga Library of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able Software is permitte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your bug reports (what went wrong and why and where and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rdware configur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bias Abt                  Alexander K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ssererstr. 9              Schubertstr.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7900 Ulm                   W7910 Neu-U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                 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EMail addresses yet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feedback is also accepted by us. You know the tale about 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uden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