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or version 1.2b, on September 12t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Bruno Co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 this  program  is freely distributable (see COPYRIGHT below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appreciate  if  you  take the time to write me a line or two (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)  if  you  are  using  any of my programs or if you have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 or  suggestions  (This is not too much to ask, is it?). 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 generous,  I  would  like  to  receive a disk with an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have written, preferrably with source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e is a background utility that shows a small "animation"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is  opened on any Amiga screen.  This "animation consists symp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line moved along an arbitrary, user configurable path that orig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mouse  pointer  position  (thus the name explode)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 from  existing ones mainly because of the user configur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ovative  default  animation.   This program was written and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B 1.3 - although it does work under WB 2.0, some of th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 little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explode [-012] [-f] [-d] [-s] [-q]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rogram is automatically installed just by typing its name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options  are  used  simply  for  fine  tuning.  Option 'd'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s  drawn  with  a  dotted  line  pattern,  instead of the fu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by  'f'.  Options '0' through '2' serve to configure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nimation:   '0'  is  the faster, '2' is the slower.  Option 's'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 to be silent, in which case it won't show a small window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Option 'q' is used to remove explod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that  the  use of a configuration filename is not supported (yet?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onfiguration can be made using the external program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explode with the default settings use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expl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explode -1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ove explode from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explode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program works perfectly under WB 2.0, program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use  a  different  call  to  open  windows,  and explode won't sh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 for  them.  If you run any program designed for WB 1.3 und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its windows will explode exactly as they did under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accompanying  program  and  this documentation were written by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.  He can be reach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bruno@brlncc.bitnet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uno@BRLNCC        (Bit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:   Bruno 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a Almirante Guilhem 454/102 blo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blon - Rio de Jan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J 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pyrighted by Bruno Costa.  It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nd  only if the source code, the documentation and the execut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in  original form.  It may be included in Public Domain/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s,  like  the  one  organized  by  Fred  Fish, as long a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is charged for each disk (no more than US$10 per disk)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ploaded to BBS's or network services like BIX and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makes no warranty of any kind with respect to this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 disclaims  any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ny  particular  purpo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