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Printer is a WorkBench 2.04 program that places an AppIc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ndow.  If any file icons are droped onto the AppIcon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will be spooled to a specified directory then dump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Printer is easy to install.  Just drop its icon into the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ot disk and WBPrinter will be started whenever you loa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Printer accep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DIR=&lt;path&gt;         directory to use for temporary stor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int.  Defaults to "RAM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 the name PrintFile.n where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is incremented each time a file is sp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o prevent one file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other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=&lt;path to icon&gt;     this is the FULL PATH to an ico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instead of the programs default icon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eave off the .info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_LEFT_EDGE=&lt;n&gt;      indicates how far in pixels You want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ar from the left edge of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_TOP_EDGE=&lt;n&gt;       indicates how far in pixels You want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ar from the top edge of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_PERF=(TRUE|FALSE)  indicates whether You would lik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to skip perforations. default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r printer doesn't support perf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tting of this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CT_PAGE=(TRUE|FALSE) indicates wheth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-feed at the end of each print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file from WorkBench simply drag the files ic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con.  The file will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on the printer icon will open up the control windo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 selects printer line spacing (6 or 8 L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selects print quality (Draft or NL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utton selects print pitch (10, 12, or 15 C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wo number gadgets for entering the left and right marg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m Preferences" button sets the previous five gadgets to value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led "Skip Perf" selects whether a form-feed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number of lines are printed.  When the button is che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ion skip will be performed.  If your printer doesn't support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n the setting of this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led "Eject Page" select whether a form-feed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rint is completed.  When the button is checked a form-f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list in the top right displays the names of all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ooled.  Click on one of the names to select it.  Then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CEL" button to cancel that print or the "NEXT" button t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p to be pri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Spool Directory" button allows you to select a new direct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mporary storage area.  If there are sti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printed then this butt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is the "Quit WBPrinter" button.  This button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er and remove the icon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