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DATE NOTE TO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o not use NonClick V1.03. It's have problem with fonts Sies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Fontbug fixed. NonClick V1.04 use topaz.font 11 (from fonts 37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topaz/11 and topaz.font in your fonts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 hope i have fixed NonClick problem with some drives i some ver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BInterface add from CLI. NonClick -i  (Note NonClick will NOT add to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y when use WBInterface from CLI). (Tanks Mats Nyman on Delikatess-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Ide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nClick V1.06. The bug fixed!! No even DF3: will stop click. Sor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  Kjell Cederfel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