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Exe  allow you to run/execute program/script from WB.  His first go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 to  let  you  execute  script in more simple way than XIcon/IconX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,'simple' should often means 'efficien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anis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 SHELL  mode  the  process is very simple:  CLIExe create a scrip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ing  the ";" by CR ("\n") and after do a "NewShell FROM script", s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CLIExe is 100% compatible with CLI/Shell because IT IS a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 RUN  mode  the  problem was very hard because of conjonction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ck  of  the NIL:  and a very often bug.  For programmers, the problem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if  someone  open "*" and write in it without testing successfu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....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 in  RUN  mode  the  IO  was  the  same  than parent CLI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the NOIO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run ClIExe from cli and the window was not closed when scrip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, no problem at all else a GURU is po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you  specified the NOIO option CLIExe try to open the NULL:  inst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ILL: if success, no problem, if not, a GURU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 in most case there wasen't problem.  Sorry it's not my 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y  a  very GOOD news for progammers:  you can supply to Execute()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 containing  more  than  one command, each command was separate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\n"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ute( "cd ram:\nDir\nList\nWait 5", NULL, Output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discover this after a mistake when programing CLIExe, what a pit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xe V1.3  1991 by S.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CLIExe &lt;FULLCMDS&gt; command1;command2;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MODERUN] [SHELLCMD] newshell_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WINDOW] con:a/b/c/d/title [STACK] stack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TMPDIR] directory [PRI] pri [NOI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CMD  :  Full command, each command was separate by a "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RUN  :  If  yes,  the  command  was execute like a Run without hi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 CLI,  the  Input/Output was done in the CLI window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ied the NOIO option, redirection a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CMD :  The  command  to  execute  to  create the shell in SHELL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), usualy a NewShell/Ashell. default A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  :  the window for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   :  The stack. default 40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MPDIR   :  The directory where CLIExe put his temporary script. default T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      :  The priority. defaul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O     :  No Input/Output in Run mode. defaul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CLIExe FULLCMD "cd Ram:;Dir;WaitMouse" SHELLCMD=NewShell WINDOW "CON:0/10/640/200/See that..." STACK 8000 TMPDIR Ram: PRI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TOOL   CLI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OL TYPES     FULLCMD=CD Ram:;Dir;Status;Stack;Wait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ELLCMD=New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=CON:0/10/640/200/See th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CK=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MPDIR=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