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Assign V1.0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Alexander Raw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Ra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ine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 Ludwigshaf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/57 75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 consists of two programs, named 'AddAssign' and 'AddAssignInst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are freely distributable ShareWare; that means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ree copying and spreading of his program,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made for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for the program and the source-code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ddAssign regularly, you have to pay the ShareWare-fee of D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utschmark) or US$ 5 (please send the money to the abov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yed, you are a registered user and receive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Assign as soon as possible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dAssign without paying the ShareWare-fee is both il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What is AddAssign for?</w:t>
        <w:tab/>
        <w:tab/>
        <w:tab/>
        <w:t>line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Examples</w:t>
        <w:tab/>
        <w:tab/>
        <w:tab/>
        <w:tab/>
        <w:t>lin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>Usage of AddAssign</w:t>
        <w:tab/>
        <w:tab/>
        <w:tab/>
        <w:t>line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  <w:tab/>
        <w:t>Compiling</w:t>
        <w:tab/>
        <w:tab/>
        <w:tab/>
        <w:tab/>
        <w:t>lin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  <w:tab/>
        <w:t>Distribution</w:t>
        <w:tab/>
        <w:tab/>
        <w:tab/>
        <w:tab/>
        <w:t>line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  <w:tab/>
        <w:t>Last and least</w:t>
        <w:tab/>
        <w:tab/>
        <w:tab/>
        <w:tab/>
        <w:t>lin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ddAssign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 is a small system patch like FastDir, ViewDos, Patch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Dos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mprovement for the normal 'assig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'assign', you may assign a logical device on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r subdirect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you in trouble, if you wanted to split up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:, LIBS:, DEVS: etc. directories (maybe in libs/m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libraries, libs/needed for the libraries you need m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/never_needed_but_once for the libs you ...), cause Amig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at a 'OpenLibrary' or 'OpenDevice' call) in the director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Assign, this become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ay put your programs in different directories, bu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(via DEVICE:program), AddAssign will search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ed with AddAssign (oh my god, what a sente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, you can assign an already assigned logical devic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earch for (example : AddAssign c: df1: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reafter a program is accessed with df0:c/prog or c:prog or :c/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l not only search in C: for prog, but also in df1: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, you can put programs or libraries which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on a second disk, without having any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: the standard CLI command 'path' will not work if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s 'C:program', but AddAssign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Assig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c:star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searches only in SYS:C 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Library("rekwester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searches only in SYS:LIBS for REKWE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Device("drucker.devci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looks in SYS:DEVS for DRUCKER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Assign (after executing the follow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AddAssign c:    df1: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Assign c:    df1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Assign libs: df1:spezial/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Assign devs: df2: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Assign devs: df0:normtreiber/de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c:star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searches in SYS:C, DF1:EXTRAS, DF1:C 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Library("rekwester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will look in SYS:LIBS, DF1:SPEZIAL/LIB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REKWE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Device("drucker.dev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scans SYS:DEVS, DF2:TREIBER, DF0:NORMTREIBER/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DRUCKER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user, are examining your latest package of brand new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useful, as you discover a program you want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ogram needs the 'oh_not_another_library_again.libr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on't have at the moment in your LIBS: directory (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it there, cause to lack of disk space or some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(what is normal?) you would maybe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S: 'AmigaLibDisk999:usefulV3.6/libs' and then tr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ut so, the program may be 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_not_another_library_again.library', but it would not be 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iskfont.library' which is only available on SYS:LI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 you say? (�%$%&amp;/$/$%$/&amp;%%$/ (censor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OWN ADDASSIGN, there is no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install AddAssign (if you haven't it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 by typing 'AddAssignInstall', and then you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Assign LIBS: AmigaLibDisk999:usefulV3.6/libs' and then exec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-whoopee- Dos will look in the one directory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n in the second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pe you understood what AddAssign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AddAssig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Install</w:t>
        <w:tab/>
        <w:tab/>
        <w:t>: installs the patch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Install remove</w:t>
        <w:tab/>
        <w:t>: removes AddAssign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 &lt;device&gt; &lt;dir&gt;: after that, Dos will look also in &lt;dir&gt;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ces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 list</w:t>
        <w:tab/>
        <w:tab/>
        <w:t>: lists all additional assigns made with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.S.: to work, AddAssign will need the arp.library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 was compiled under Aztec C V5.0a, having just a meagr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nd very less place on my disks (owning no HD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ddi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addainstall -so -wdons -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addainstall addiglue gads arpdetach -larp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addassign -so -wdons -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addassign gads -larp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as 'gads', 'arpdetach' and 'arp.lib' belong to the cod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 is ShareWare. It may be freely ditributed as long as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distributor and as long as AddAssign is complet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as archive or in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source code and all subroutines remain copyr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Assign belo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ssign</w:t>
        <w:tab/>
        <w:tab/>
        <w:t>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install</w:t>
        <w:tab/>
        <w:tab/>
        <w:t>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ssign.doc</w:t>
        <w:tab/>
        <w:tab/>
        <w:t>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ssign.vertrieb</w:t>
        <w:tab/>
        <w:t>- Germans,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ssign.readme</w:t>
        <w:tab/>
        <w:t>- a short readm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ssign.c</w:t>
        <w:tab/>
        <w:tab/>
        <w:t>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install.c</w:t>
        <w:tab/>
        <w:tab/>
        <w:t>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ssign.h</w:t>
        <w:tab/>
        <w:tab/>
        <w:t>- some 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glue.asm</w:t>
        <w:tab/>
        <w:tab/>
        <w:t>- assembler gl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_defs.h</w:t>
        <w:tab/>
        <w:tab/>
        <w:t>- som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_funcs.h</w:t>
        <w:tab/>
        <w:tab/>
        <w:t>- some small functions I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compile, you'll also need gads.o, arpdetach.o and arp.li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AddAssign distributed with some PD-series, lik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, Taifun, Kickstart, TBA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AddAssign will be availabl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servers (I mean, when I've written them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20.l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fen.cc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ops, are there any other good FTP-servers with amiga stuff in Europ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no email-address, you can reach a friend of mine v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ddy@sun.rhrk.uni-kl.de (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my name, and he will ship me your letter (complai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improve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and lea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re small programs available from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r</w:t>
        <w:tab/>
        <w:tab/>
        <w:t>will speed up directory access for disks enormous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d as a system patch and work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ultitasking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s</w:t>
        <w:tab/>
        <w:tab/>
        <w:t>displays most of the access of DOS-routine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Print</w:t>
        <w:tab/>
        <w:t>prints manuals in a paper-saving way, printou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good and will be readable lik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</w:t>
        <w:tab/>
        <w:tab/>
        <w:t>a C-source-cod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trap</w:t>
        <w:tab/>
        <w:t>strips out IFF-pictures from Moviesetter-File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for the cute Eric-Schwartz anims, althoug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Print Unix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as BookPrint, but written for Unix,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'pr', but is much much better and more reli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