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    IFFCHR 1.1  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 by David Hopwoo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CHR-u          -unregistered version of IFFCH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CHR-u.info     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CHR.doc        -documentation for IFFCHR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CHR.doc.info   -icon (default tool = C: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notes      -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notes.info -icon (default tool = C: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CHR           -limited ANSI viewer for examples (CL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Worb.ilbm        -IFF screen from which ASCIIorb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orb.a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orb.asc      -example of plain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orb          -IconX script for vie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orb.info     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orb.ans       -example of black and white 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orb           -IconX script for vie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orb.info      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orb.ilbm     -IFF screen from which COLORorb.ans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orb.ans      -example of color 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orb          -IconX script for vie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orb.info     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fo             -placement data f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dicated to the memory of Jamie Mai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 friend, co-worker, and fellow Amigoid who left this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quite abruptly on August 15th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FCHR is an Amiga graphics utility that will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HAM IFF screens into character graphics text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roximate the same shapes and colors as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CHR is primarily targeted for BBS us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e in "ANSI artwork" message bases. 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BS will allow color changes and other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rough the use of ANSI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nothing is implied in the ANSI standard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per viewing of BBS-style ANSI usually require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8-color palette and the IBM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to be present.  This can be achie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"colorbench" and Preferences to achie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, while the IBM extended ASCII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font "ibm5.font".  Use FED to change this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proportional, if necessary, and then use FF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lternative, a limited ANSI viewer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ing IFFCHR examples.  The viewer is called "ReadCH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estricted to color changes only.  N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ments, bold colors, etc, are supported by ReadCH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you may be familiar with various "ANSI 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sed to create ANSI artwork.  While IFFCH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e ANSI text, it does so in a very differen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rying to create a graphic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character graphics, IFFCHR allows you to use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to create your art first in high resolution.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that directly into ANS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CHR also produces black and white ANSI, and "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illa" ASCII graphics.  The ASCII can be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brief rundown of the options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rom...   Enter the file name of the non-HAM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you wish to conve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s...     File name to sav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        When set to "Color", ANSI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ggle)       characters will be used.  The I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e-mapped to the targe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set to "No Color", on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te colors are used for ANSI. 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ll be re-mapped using dot-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a 2-color palette.  If "ASCII onl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lected (see next menu), no col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Font   When set to "Graphic Font",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ggle)       extended ASCII character se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output.  This allows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to be used in the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ing greater detail.  An IBM 8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is required for view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set to "ASCII only", pla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II text is used in the outpu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characters such as "." and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excluded to avoid popul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used on several ASCII-on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.   The resulting fil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ed in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s     This toggle select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       end-of-line combination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ggle)       line feeds only can be sel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age returns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ne f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        Credi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Length    Length of lines in final text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hough most BBS programs are 80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often a prompt of on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aracters at the beginning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lengths of 77 will usually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Level     IFFCHR uses this value to determin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s in palette conversion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 in both Color and No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igher setting here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ast, but will also lim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lo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        Activates conversion routin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, work can be viewed and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arly with a left-mouse-button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ort option is active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 changes to an EXI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Close   This standard window gadge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corner of the option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CHR performs approximately 12,160 comparison tes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utput.  This amounts to over 2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s on a 80x25 character screen in whic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olid areas of color.  In solid patches, IF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outputs a blank space 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you get from IFFCHR correspon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lity of the IFF screen that is inp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rue when it comes to palette decis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detail contained in the graphic.  These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ed to a degree by the "gray level" setting in IF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gadget window, but are better off determin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cess of creating the IF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paint program or other graphic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condition the screen for optimu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IFFCHR are some examples of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are provided for Workbench use with IconX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, or "ReadCHR" can be used from CLI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in the following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CH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xamples provided here with extensions of ".an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.asc" can be viewed with th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versions of IFFCHR will insert a smal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utput of the program.  Registered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is hindrance removed.  The un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ly redistributable.  The registered version is NO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, send your name, address, and a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 $12 (U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Hop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arbor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12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warranties are implied or expressed with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tness or merchantability of this material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.  All risks and damages, incidental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ising through the use or misuse of this material ar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