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yes.doc                   JDGJr                   9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ye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yes (pronounced 'jies') is an Amiga version of XEyes,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sonal additions, I've never played with the X vers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it would be a neat h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yes opens a sizable window on the Workbench screen containing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yes which follow the cursor about the screen. That's it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roductiv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yes V2.x is a Workbench 2.0 (V37+) only application. I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d, I may make it 1.3 compatible, but no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yes' operation is fairly configurable, with both Workbenc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 parameters supported. Curren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       Initial window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        Initial window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    Initial window width (subject to minimum limi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    Initial window height (subject to minimum limi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     Override of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oseGadget   Window cannot be closed (nasty, na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ScalePupil  Always uses small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Count        Not all beings have *2*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       Execution priority (Default: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cara         Eye outline drawn th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above modifiers may be specified in the tool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CloseGadget', 'Mascara', and 'DontScalePupil' modifiers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; the other modifiers may be specified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difier=&lt;setting&gt;"    or  "modifier &lt;setti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indowTitle setting contains more than one wor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single quotes. All other modifiers expect integ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ifiers may be specified on the command lin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difier=&lt;setti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 cannot include spaces when specifi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open to suggestions concerning additions to JEyes.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nough that I can treat it as an interesting diversi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bligations, so give me some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: (920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(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ed WaitBlit() to avoid MungWall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'Priority'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'Mascara'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ed string for use with AmigaDOS'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(920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general dist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Brouillette for the NoCloseGadge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Nicotra for the XEyes source, and the trig discussions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Weiblen for insisting on 'Masca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cess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ived, produced, written and fun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D. Gerlach, Jr             BIX: jgerla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26 Federali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ommercially distribute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, except when included in the Fred Fish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at the above addresses if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