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Hel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 Ken Low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Helper is a release 2.0 commodity that allows easier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menus than what Intuition provides.  Intuition utiliz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miga-Right Alt key combination along with a cursor key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pointer anywhere on the screen.  This is a simple yet flex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ach, however, if you have ever tried to use it for menu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obably found it to be very cumbersome.  Keyboard shortcu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provided to invoke menu selections, but unless you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program a lot its hard to remember all the key combi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ne program to the next.  You then find yourself reach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to see what menu options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MenuHelper, all you need do is press the 'Activate'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and the menu for the currently active window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then use the 'Move' key combinations to move through the menu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hoose.  When you have reached the menu item you desire you ca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by pressing the 'Select' key combination.  If you change your mi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 not to select an item, the 'Deactivate' key combination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it the menu without making a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Helper remembers the location of the mouse pointer when a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ssion is started and repositions the pointer to that location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ssion is ended.  You can take over the menu session at any tim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right mouse button.  This causes MenuHelper to relinqu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of the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or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Helper may be executed from either the workbench or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interface (CLI).  Regardless of how MenuHelper is star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in MenuHelper's icon are always used to determine MenuHelp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configuration settings.  Default configuration settin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, as described below, if a MenuHelper icon does not exist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rticular tooltype does not exist in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executing MenuHelper from the CLI, command line option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override the settings in MenuHelper's icon. Thes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take the same form as the icon tooltypes.  Note tha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embedded spaces must be surrounded by double quotes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the following command could be used to override MenuHelp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sett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Helper CX_POPUP=NO "ACTIVATE=ralt help" AUTOWRAP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onfiguration window is presented upon startup, unless CX_POPUP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pecified as a command line option or a tooltype in MenuHelper'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also be activated by pressing the CX_POPKEY key combin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ing on MenuHelper's icon at any time subsequent to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allows you to alter the configuration settings tha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Helper's execution.  It is divided into three major sect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ection contains eight string gadgets that allow you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 combinations that MenuHelper uses to activate, deactiv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nd move through menus.  To modify a definition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ate it's associated string gadget by either clicking on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or pressing the keyboard shortcut key defined for tha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board shortcut key is easily identified as it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lined character in the text description of the gadget.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ated, you may then enter the definition of the key/key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you wish to use.  Refer to the 'Key Definition Expressions'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for a description of valid expressions.  After you hav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new definition you must either press the return key to enter i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ab/shift tab key to advance forward/backward to the nex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.  Note that you must use one of these keys to exit a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 otherwise MenuHelper will not see the chang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made.  Key definitions may be entered for each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ate    - defines the key combination used to start a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activate  - defines the key combination used to end a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ssion without selecting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     - defines the key combination used to select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that you are currently positio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          - defines the key combination used to move up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wn        - defines the key combination used to move dow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ft        - defines the key combination used to move lef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       - defines the key combination used to move righ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ifier    - defines the key combination used to modify th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'Select' and 'Move' keys.  Refer to "Mod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 Definition" below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ection contains six option boxes that depict the settin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ous MenuHelper options.  A checkmark appearing in the option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icates that the option is 'turned on'.  The option is 'turned 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option box is empty.  You may change the setting of an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clicking on the option box or pressing the keyboard shortcu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s defined for the option.  Again, the keyboard shortcut k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nderlined character in the text description of the op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options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de Pointer        - Causes MenuHelper to turn off sprites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nu session is started.  Since Intui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is a sprite, this has the effe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ding the pointer from view during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 session.  Sprites are turned on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menu session is ended. 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is hidden, the only indic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as to where you are in the menu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nu highlighting provided by Intu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come confusing when you activ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 that contains disabled items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abled items do not highlight when you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 them.  The 'Skip Disabled'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bed below can be used to minimiz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kip Disabled       - This option tells MenuHelper to skip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abled menus, menu items and menu sub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exceptions should be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n entire subitem menu is disab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Helper will allow you to mov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item menu, but you will not be able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ound within subitem menu itself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'step through' the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item menu to get to the nex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starting a menu session, MenuHelp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you on the menu item/subitem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re on when the last menu session ende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at menu item/subitem has been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nce the last menu session occurred.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remember mode sectio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Menu Bar        - This option causes MenuHelper to positi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menu bar when moving left or righ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menu list to the next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ing you on the first availabl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in the list. This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dictably move through the menu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ing to step through any subitem lis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run into along th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 Wrap           - When this option is specified, MenuHelp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 to the opposite extrem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/end of a menu list is reached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, pressing the 'down' key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are at the bottom of a menu lis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 you to the top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ember Subitems   - Tells MenuHelper to extend its rememb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subitem level.  This means tha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re positioned on a subitem when you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ast menu session, MenuHelp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osition you on that subitem when you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menu session.  If this op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, you will be positioned on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that contains the subitem list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is option has no effect if MenuHelp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 mode is set to 'Non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ride RMBTRAP    - RMBTRAP is a flag that is set by progra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sh to use the right mouse button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wn purposes rather than dedicating it to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s only.  A common example of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found in most paint programs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mouse button is used for drawing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and the left mouse button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ing in another.  Usually, thes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force you to move the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 certain area of the window, the 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want to access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y detect that the pointer is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at certain area, they clear the RMBT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allowing normal menu operations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.  This option determine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Helper's action will be when you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 a menu and it's associated window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MBTRAP flag set.  If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off, MenuHelper will not activ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.  If this option is turned on, MenuHel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override the program and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MBTRAP flag.  This allows MenuHelp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with such programs without regar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 pointer's current posi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  This option should b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UTION.  It is impossible to predict how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program will react to someone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etting their RMBTRAP flag.  In other 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ould like to try this option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program, make sure you try i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nothing to lose if the program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ious offense and crashes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emb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ection lists three modes of which only one may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mode defines to MenuHelper how much infor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member' about previous menu sessions.  To modify MenuHelp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ember mode, you may click on the mode's gadget or press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rtcut key that is defined for the mode.  The keyboard shortcu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be easily identified as it is the only underlined charac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description of the mode.  When a new mode is selected,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currently selected mode is automatically turned off. 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s available are describ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        - With this mode, MenuHelper will not remember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previous menu sessions.  Whenever a menu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tarted, you will ALWAYS be positioned at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eftmos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st Menu   - MenuHelper will remember where you were positio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ast menu only.  If you begin another menu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at same menu, MenuHelper will reposition you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nu where you were when the previous menu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Menus   - MenuHelper remembers all menus.  Whenever you star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equent menu session, you will be positio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 where you were when the previous session 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Helper will remember the menu as long as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ing the window and menu remain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four action gadgets placed along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window.  These are used to convey to MenuHelper what a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with regard to any modifications that you may have made.  To selec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you may click on it's associated gadget or press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cut key that is defined for the action.  The keyboard shortcut k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asily identified as it is the only underlined character 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action.  MenuHelper also provides a projec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menu items that correspond exactly to the action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  All actions cause the configuration window to be removed from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ction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   - This action causes MenuHelper to sav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as tooltype settings in it's icon.  If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exist for MenuHelper, one will be created.  Also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s that you have made to the configua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ake effect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    - With this action, modifications that you have ma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are put into effect immediately, however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not saved in MenuHelper's icon.  If MenuHelper is st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started, your changes will be lost.  This a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y for experimenting with different options an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s before deciding on any permanent chang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ould like to m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cel  - This action causes MenuHelper to ignore any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 that have been made and revert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that were in effect before the 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   - Tells MenuHelper to terminate.  As with the 'Cancel' a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configuration changes that have been made ar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Definition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 definitions are a textual way of describing to MenuHelper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/key combinations it should use to perform its functions.  MenuHel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loys facilities provided by release 2.0 to parse the defin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if it is valid.  Actually, release 2.0 allows you to describ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input events, i.e. mouse, timer, keyboard, etc. in this mann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Helper restricts you to specifying only keyboard events. 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ion will therefore center on the definition of keyboard event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complete description of input events in general,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ies documentation provided with release 2.0.  Key definitions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 of a regular expression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class] ([-](qual|syn))* [[-]upstroke] [highmap|ANSIC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* means zero or more occurrances of ([-](qual|syn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class]     is an optional value that specifies the class of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t being defined.  As stated earlier, MenuHel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llows you to define keyboard events so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omit class altogether or use the keyboard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 of 'rawke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al        is one of the strings in the table below.  Each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s to a qualifier key.  A dash prece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alifier tells MenuHelper not to care if that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present in the input event.  There can b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qualifier, or none at all, in the key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lshift'        -   left shif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rshift'        -   right shif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capslock'      -   caps lock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control'       -   control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lalt'          -   left al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ralt'          -   right al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lcommand'      -   left 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rcommand'      -   right 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numericpad'    -   a key on the numeric 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repeat'        -   a repeate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         is one of the strings in the table below.  Thes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 as synonyms for groups of qualifiers.  A d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ceding the synonym tells MenuHelper not to car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qualifier is present in the input event.  Ther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more than one synonym, or none at all, in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shift'         -   left shift, right shift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caps'          -   left shift, right shi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ps lock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alt'           -   left alt, right alt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stroke    is the literal string 'upstroke'.  If this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sent, MenuHelper considers only downstroke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alone, MenuHelper considers only upstro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preceded by a dash, MenuHelper consider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strokes and downstro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ghmap     is one of the following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space', 'backspace', 'tab', 'enter', 'return', 'esc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del', 'up', 'down', 'right', 'left', 'f1', 'f2', 'f3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f4', 'f5', 'f6', 'f7', 'f8', 'f9', 'f10', 'hel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ote of caution.  You should probably avoi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p key in any MenuHelper key definitions.  Release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vides what is known as the 'menu help' fac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by pressing the help key while over a menu item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igger the application to supply the user with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about that menu item.  This facility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disabled if you define the help key to b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Helper for one of its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SICode    is a single character, for example '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some example key defin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rawkey -capslock alt backspace'    The backspace key and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t key pressed with o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aps lock key. 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wnstroke of the ke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capslock -repeat alt backspace'   The backspace key and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t key pressed with o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aps lock ke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wnstroke of the key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repeated keys (gene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ding the keys down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shift -alt -control x'            The key that produces an '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or without any shift,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control key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r Key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difier key combination provides a way to alter the a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lect' and 'Move' keys.  This option can be disabled by remo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r key definition in the configuration window or specifying MODIFIER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tooltype without a corresponding definition.  The modifie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, when specified, must consist of only qualifier keys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s may then be used in conjunction with the other key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- causes MenuHelper to do an extended select of the item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positioned on.  It is called an extende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e item/subitem is selected without ending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ssion.  You are then free to move through the menu and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another menu item or do another extended select.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programs support extended selection.  Usually progra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support extended selection will only hon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selection that was made during the menu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    - causes MenuHelper to position the pointer a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item of the current item/subitem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   - causes MenuHelper to position the pointer on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item of the current item/subitem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  - causes MenuHelper to position the pointer o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item of the leftmos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 - causes MenuHelper to position the pointer o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item of the rightmos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tooltype is defined for each of the definitions/options describ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uration window.  At startup, MenuHelper reads the tooltyp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and alters its configuration settings accordingly.  Your favo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may be configured using the WorkBench Icon/Information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y simply using the 'Save' action gadget/menu item provi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window.  The tool types that are recognized by MenuHelper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X_POPUP=YES|NO              Specify whether the configuration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brought up up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X_POPKEY=&lt;expression&gt;       Name of Hot Key to bring up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  See the Commoditie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X_PRIORITY=&lt;number&gt;         Priority at which to run MenuHelper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modities documentation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DEPOINTER=YES|NO           Refer to the 'Hide Pointer' optio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KIPDISABLED=YES|NO          Refer to the 'Skip Disabled' optio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MENUBAR=YES|NO            Refer to the 'Use Menu Bar' optio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WRAP=YES|NO              Refer to the 'Auto Wrap' optio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EMBERSUBITEMS=YES|NO      Refer to the 'Remember SubItems'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VERRIDERMBTRAP=YES|NO       Refer to the 'Override RMBTRAP'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EMBERMODE=NONE|LAST|ALL   Refer to the 'Remember Mode' sectio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VATE=&lt;expression&gt;        Refer to the 'Key Definitions'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ACTIVATE=&lt;expression&gt;      Refer to the 'Key Definitions'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=&lt;expression&gt;          Refer to the 'Key Definitions'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=&lt;expression&gt;              Refer to the 'Key Definitions'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=&lt;expression&gt;            Refer to the 'Key Definitions'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=&lt;expression&gt;            Refer to the 'Key Definitions'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=&lt;expression&gt;           Refer to the 'Key Definitions'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IER=&lt;expression&gt;        Refer to the 'Key Definitions'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OTWAIT                    This tooltype is actually used by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option is present WorkBench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 for the program to finish.  Usefu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Helper is moved to the WBStartup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utomatic activation when WorkBen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Helper will use a default configuration if there is no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vailable for any given tooltype.  The default configur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ed to mimic the configuration of MenuHelper's predecessor, Key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close as possible.  The default configurati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ATE=-capslock alt 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ACTIVATE=-capslock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=-capslock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=-capslock -repea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=-capslock -repea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=-capslock -repeat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=-capslock -repeat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IER=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DEPOINTER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KIPDISABLED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MENUBAR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WRAP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EMBERSUBITEMS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RIDERMBTRAP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EMBERMODE=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X_POPKEY=shift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X_PRIORITY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X_POPUP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 37.1       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Helper is 1991 Ken Lowther.  It is freely distributable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it's files are included in their original form without dele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 of any kind and only a nominal fee is charged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 This software is provided "AS IS" without warran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either expressed or implied.  By using MenuHelper you agree t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n Low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owther on BIX for comments, criticism, enhancements 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