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E N S T E R   3 - U p d a t 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enster' V3.20 is the update to version 3.10. One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e program would crash if you pressed 'CANCEL'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to enter the name for saving the preferences.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have been added. You may use [TAB] to toggl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s. To activate the first one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[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Settings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'Fenster 3' version now supports the "reqtools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author of PowerPacker,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window can be reduced to the size of its drag ba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y the name of a public screen on which it will appe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creen doesn't exisists the window will fall back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NewShell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'Fenster 3' uses a public screen, you can open the CLI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reen. The menu item has been split into two sub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4  Unlock PubScreen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item to free one lock on the selected public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unlock a public screen if the lock belongs to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c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5  Lock PubScreen (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item to get one lock on the selected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  Save (impr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fomats have been added. Now you may save to color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array. It's also possible to save the data as objec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inked to your own program. The data can placed into chip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o enter the label names use the two new string gadgets.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everal examples showing how to use an objec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: Due to Intuition overlapped part of a SIMPLE_REFRES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Workbench windows) may not saved correctly. Only visibl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right. So if you want to save an overlapped SIMPLE_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ut it to the font before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ger Fischlin    7.th March 19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