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o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ersion 1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ritten by Roger Peyton </w:t>
        <w:tab/>
        <w:t xml:space="preserve">    April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pyright  1992 CNR Graphics </w:t>
        <w:tab/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EMO is being distributed as Shareware.  It may b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to any bulletin board, network, or public domain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no charge (beyond reasonable media and distribution fees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for this distribution.  It is NOT public domain nor is it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y to become such.  The author retains all rights to Do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DEMO of DoIt. Give it out freely. If you like Do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a full  working version, just send $5.00 for an ID numb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 $10.00 for a new disk with the latest DoIt.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ger Pey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89 Franklin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ll River MA 027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MO will NAG you until you get your ID number. The ID wi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uture versions of DoIt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Version 1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t now passes the filenote, flags, date and time to an updated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ONVIT (ConvertIt) archive updat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DO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t is a 2.0 ONLY program that makes use of app-windows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like showing pictures, playing anims, playing sounds,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, playing music, adding icons, archiving files, editing ic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ing older archivies to new ones and more. In fact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 upon different files the way you want. You can use your favo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 viewer to automatically view a gif file when you drop it in Do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r your sound player for sounds. Any file may be acted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y you want! DoIt knows many filetypes and you can teac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thers. DoIt acts upon the following file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ush      Text      ANIM      Picture      MOD      MED     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LHA, LZH, ZOO, ARC archives)  MovieSetter  anims    SMUS     G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say you have 6 files in one directory, 4 in another, and 2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another, you want these files to have icons. Just drop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DoIt's window titled "Iconit." DoIt will put the ic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, with the Default Tool for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ing file(s) into Doit's window titled 'Doit' will do one acti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ime. Let's say you drop a few sound files from your sound di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s from your anim dir and docs ect. DoIt will act on each one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ask is completed before going on to the next task.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 a single directory in DoIt and all files in the directo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d upon. How does DoIt know what to do? In the tool types of Do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list of file types with a space after each one followed by a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and. You may need to edit this to have DoIt act upon files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ystem is setup. The path to the comands must be includ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and is not in the c directory. You can also give option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icture SuperView -s10' would show your picture for 10 sec. then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action. You can edit the tool types by placing DoIt's ic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con, changing the tooltypes needed, then pressing the [42;33mSaveIc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Please note you only have a few minutes to do this in the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so try changing one at a time then test it. Each window of Do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xited by clicking the close button at the top lef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 button on DoIt's main window will quit DoIt. Sometimes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DoIt to STOP acting upon the files you dropped in the window. D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pull down window titled STOP! You need LHA in your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ping LHA or LZH archives in DoIt will open a new Archive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 the files in the archive. You should only drop ONE archiv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t's main window. After the Archive window comes up listing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w add as many archives as you like in this window.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 is the current list of files in the archive you used. The 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 means don't unarc. click on the file name and the N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. Click the [42;33mSelAll[0m button and all N's become Y's meaning you wan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to be unarc'ed you can toggle the Y's &amp; N's by clicking and ho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button moving the pointer down the list. If there ar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 the displayed list, keeping the mouse button pressed and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hown list moving the mouse a little to the left and 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ove the list up as it toggles the Y's &amp; N's. After you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you want marked with Y, click the UnArc button. The path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rchived files is in the field to the right of the UnArc butt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eset to ram: in DoIt's tool types after ArchivePath.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the tool types. You can also click in the field and change i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lick [42;33mUnArc[0m. Sometimes you may want to create a directory in r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disk for your UnArchived files to go. Just type it in the fiel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, for example ram:tempdir would make a directory tempdir in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r files would be unarched there. After your files have been un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t will show the file type where the Y was. If you click o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t will act upon the file as if you dropped it in DoIt! Great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out the files don't you think? If there was an archiv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, it will be placed in the second list. You can also drop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s in the window. Clicking on this second list will show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op list as before. Note any file you left with an N will be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list. If the [42;33mDELETE[0m button is pressed it will HILITE and an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you click twice will be deleted. The [42;33mDELETE[0m button toggles on an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42;33mALL[0m button will delete all files in the list when clicked twic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[42;33mDELETE[0m button is toggl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ping files in Runit is just like Doit except DoIt will not wa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to finish being acted upon before going to the next! Be car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this option as you could pop up 50 pictures at once and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t works like Doit's app-window except for a directory. Files dr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conit will be given a 'floating' Default icon. From workbench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all files and view by icon. Pick up the files you want to add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d drop them in DoIt's window titled `Iconit'. DoIt will sav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to these files. They are not snapshoted yet so if you want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laced in a permanent position, use workbench to do so. I kind of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ing icons, it's like instant clean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t can automatically add the following icons to files without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included a drawer of icons for use in DoIt. 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your liking, but don't change the names.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IM          Brush         BrushAnim      Deck         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1           lh5           MED           MOD           pi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      Sound         text          unknown        SM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drawer should be in the same directory as DoIt or the path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oIt's tool types. Example: `IconPath DH0:graphics/ico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DoIt first comes up you should see the path for icons on your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bar. The defalt Archive path and user are also shown. More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. The user will be DEMO if you don't have your ID number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t has a built in icon editor with some features' others don't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it, drop a single icon in DoIt's window titled "EditIco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top left side of the window you will see your icon an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it the alt icon if it has one. You can resize the ic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top icon and moving your mouse to get the size w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the left mouse button when you have the work area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ange it at anytime, just select the arrow tool and r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before. The other tools, dot, line, fill, box, circle and elli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elected by placing the arrow over the tool and clicking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. You will notice the bottom halves of the box, circ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ipse tools are solid. As you might have guessed clicking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you a solid, while the top gives you a frame. Your poin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o show you what tool you are using. Below the tools are the [42;33mBORD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[42;33mMIRROR[0m buttons. [42;33mBORDER[0m works with the solid tools and dra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in pen1 and places a border with pen2 in it. You can change the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by clicking on the boxes below [42;33mZOOM[0m [42;33mED[0m buttons. The number of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hat ever you have workbench set as. [42;33mMIRROR[0m will cause the alt-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ceive the same action the top icon gets. This is true for all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ext. However in zoom mode MIRROR[0m will use pen1 on the top ic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2 on the alt-icon. In [42;33mZOOM[0m mode, selected by clicking zoom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ing the box over the TOP icon and clicking, you can only use the d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on the zoomed area on the bottom left. To leave zoom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tool. The [42;33mFONT[0m button will let you load fonts to add to you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[42;33mFONT[0m and your fonts: directory appears in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the font you want to use from the list left on the left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. Next select the point size on the right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 If you have fonts in another directory, change the pat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. To the left of the text button is a field for typin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. Click in the field, right amiga x to clear, and type your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eturn and below the field you will see your text in pen1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color as you do with the tools. The [42;33mBOLD[0m, [42;33mITALIC[0m, [42;33mSHADOW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2;33mOUTLINE[0m, and [42;33mGHOSTED[0m buttons set the style of the text. Some mak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en2 color. To use the text click the [42;33mTEXT[0m button, it will HIL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you can click on the text (below the text field)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ment. Now go to the icon area you want to place the text and cli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ve the text to the place you want, the release the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2;33mMIRROR[0m will work with text like the tools. If you make an error the [42;33mUND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ill take back your last action. The [42;33mSCROLL[0m button lets you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image by clicking on the top or bottom image and slowly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ouse to the wanted position and releasing the mouse. Besides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you can add a filenote, change the Default tool, and add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. Often I had tool types in one icon I wanted in another, so I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 Types list an app-window. Drop an icon in there and th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are added. Dropping brushes in the Brushes list will add the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 Clicking on a brush name will show the brush in the same area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is shown. Clicking the [42;33mBRUSH[0m button then the icon area will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 just like the text. You can save the icon with the [42;33mSaveIcon[0m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 of the icon is in a field below the [42;33mSaveIcon[0m button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name to save the icon to somewhere else. You can edit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by dropping them in the window. The image of the new icons i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brush list.  If you have not registered, DoIt will nag you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time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LHA in your C: directory. Dropping files in ArcIt will br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ndow showing all the files and directories. You can add to thi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ropping more files in it's window. Clicking twice on th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elete it from the list. In the field next to the LHA button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archive to be created. To the right of it is a check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word Icons. If you want the icons of the filenames (if 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d with the files, this needs to be checked. Note directori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icons in them anyway. Click the LHA Button and the archiv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reated. Afterwords the list will go blank waiting for new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ped in. If the name in the field points to an existing archive,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dded to that archive. Clicking the close button on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indow will exit back to DoIt's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IT (Convert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quick and easy way to update your older zoo arc lzh and ZIP files 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 5 archives is to drop the old files in Convit. Whole directori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ropped in, or just selected files. You need LHA in your C: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UNZIP arc and zoo for it to work on there files.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how the number it is on and how many files it has to do. Whe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re converted the window title will show `Conversion Complet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time you can drop more files in its window to convert. Th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ill return to DoIt's main screen. If you have little mem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 files, you may not want to use this feature without first b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your files. Don't yell at me if you lose a file, I have tes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tested with no problems but the temp files do use ram: so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to complete the conversion. The filenote, flags and date ar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updated archiv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