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MINGUID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have  taken  the  hassle  to write a csh.doc in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.   There is a real hypertext system coming up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t  available.   I thought it would be a shame to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 the  work  only for them and later only for the fe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it, so that's why I wrote Min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program  was  done in one evening so you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expec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USE MIN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minguid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 must  be   a   Hypertext  file  that  is  Min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iant,  ie.   only uses mentioned set of commands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how to write such document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Guide  will show a page of text.  Some of the word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 be  highlighted.   They're the hot spots, they'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to  other  pages.   The  prompt  shows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 page.   To jump to a different page, enter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breviation  of  its  name at the prompt.  The :, the /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.   used  as  page  names have special meanings.  Th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 take  you back to the main page while the / step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 page  and  .  reprints the current page.  Jus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without entering anything quits Min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WRITE MINGUID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example says more than a thousand words.  The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 to  know:   @database  must  be first line.  @n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ndnode  must be first column.  The  node main is ca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beginning.   Case  does not matter.  For MinGuid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printed  name  and  the destination node nam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(start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database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nod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if cou @{" Love " link lovesit} if you like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or do you @{" Hate " link hatesit}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node Lov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fine... have fun writing Hypertext doc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node Hat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n't like Hypertext? Get the fuck outta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 Dominik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ulhausstrasse 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-6312 Stein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 :  Urban Mueller@2:302/906 (AUG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 umueller@amiga.physik.unizh.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umueller@iiic.ethz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me your improved ver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