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rf v5.00 - Manuel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manuel d�crit la version 5.00 de l'utilitaire APrf. C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lac� dans le domaine public, avec autorisation de le copier  lib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e diffuser par n'importe quel moyen, � condition que le produit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� dans son int�gralit�, et sans aucun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est �1989-1990-1991-1992 par Denis GOUNELLE, toute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e  ou  vente</w:t>
        <w:tab/>
        <w:t>de  ce</w:t>
        <w:tab/>
        <w:t>programme  sans  autorisation  �crite</w:t>
        <w:tab/>
        <w:t>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EMENT INTERDITE. Serge HAMMOUCHE est autoris�  �</w:t>
        <w:tab/>
        <w:t>diffuser  APrf</w:t>
        <w:tab/>
        <w:t>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qu'il vou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Packer 2.3b" est (c)1989  par  PowerPeak  et  Nico  FRANC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Packer Pro 3.0b" est (c)1990 par PowerPeak et par  UGA  Software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�que "powerpacker.library" est (c)1990 par Nico FRANCOIS. AREXX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7 par William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gr�s de nombreux tests, je ne peux garantir qu'APrf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erreur. VOUS UTILISEZ CE PROGRAMME A VOS RISQUES ET  PERILS.  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i en aucun cas �tre tenu</w:t>
        <w:tab/>
        <w:t>responsable  de  tout 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r�sultant de l'utilisation d'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ode d'e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Appel depuis l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Appel depuis 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 D�marrage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4 L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5 L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6 Ent�te et pied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7 La pr�-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8 Modification de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ncepts avan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1 La biblioth�que "powerpacker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2 Le mode "eX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3 Le mod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4 Le fichier "APrf.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Gestion de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 Le fichier � im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 Le tampon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3 M�moire n�cess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D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est un utilitaire d'impression de  fichiers  texte,  d�velop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'Amiga. Il permet entre autres l'ajout d'une ent�te ou d'un  pied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l'ajout de marges,  la  num�rotation  des  lignes,  l'impression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 colonnes,  etc...  et  utilise  les</w:t>
        <w:tab/>
        <w:t>valeurs  fix�es  dans</w:t>
        <w:tab/>
        <w:t>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s. APrf dispose de plus  d'un  port  compatible  AREXX,  et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des fichiers compact�s par "PowerPacker 2.3b" ou  par  "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3.0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me faire part de vos remarques ou critiques  sur  AP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�crivant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i � Jean-Yves PROUX, Michel  SCHINZ,  Serge  HAMMOUCHE, 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T, et Jean ROUGELIN pour leurs tests et leurs id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e d'emplo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 peut  �tre  lanc�  aussi</w:t>
        <w:tab/>
        <w:t>bien  depuis  le  CLI que depu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Si vous appelez APrf depuis le CLI,</w:t>
        <w:tab/>
        <w:t>je  vous  conseille  d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par une commande "RunBackGround" ou "ARun", car APrf  ne  se  d�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u CLI. La meilleure solution, � mon avis, est de d�finir un alia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fichier "S:Shell-Startup", comme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 APrf C:RunBackGround SYS:Utilities/APrf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Appel depuis le CLI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uis le CLI, on peut appeler APrf avec une  s�rie  d'options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nt de modifier les param�tres par d�faut. La syntaxe de la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rf [fichier][-c#][-d#][-e#][-f#][-g#][-n#][-p#][-t#][-v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x#][-A][-Cseq][-D#][-E{G|C|D}fmt][-F{G|C|D}][-N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Oopts][-P{p|e|f}][-Spages][-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on</w:t>
        <w:tab/>
        <w:t>pr�cise l'argument &lt;fichier&gt;, le fichier correspondant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�r�  comme  le  fichier  � imprimer.  Voici la description d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#</w:t>
        <w:tab/>
        <w:t>(nombre de Colon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ime sur # colo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#</w:t>
        <w:tab/>
        <w:t>(marge Dro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joute</w:t>
        <w:tab/>
        <w:t>une  marge  droite de # caract�res.  Not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 marges fix�es dans les Pr�f�rences sont pris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te quoi qu'il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0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#</w:t>
        <w:tab/>
        <w:t>(Esp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�pare les colonnes par # e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#</w:t>
        <w:tab/>
        <w:t>(Format d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�lectionne le format de la page. # peut prend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: pas de format particu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ajoute une en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ajoute un pied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: ajoute une ent�te et un pied d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#</w:t>
        <w:tab/>
        <w:t>(marge Gau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joute</w:t>
        <w:tab/>
        <w:t>une  marge  gauche de # caract�res.  Not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 marges fix�es dans les Pr�f�rences sont pris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te quoi qu'il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0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#</w:t>
        <w:tab/>
        <w:t>(Num�rotation des lig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�rote les lignes (num�ros de # chiff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0 (pas de num�ros de lig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0. Valeur maximale : # =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#</w:t>
        <w:tab/>
        <w:t>(longueur des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ime par pages de # l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"Paper Length" d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5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#</w:t>
        <w:tab/>
        <w:t>(Tab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�gle  les  positions des tabulations sur les col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+1, 2#+1, 3#+1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F</w:t>
        <w:tab/>
        <w:t>(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impression est redirig�e vers le fichier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#</w:t>
        <w:tab/>
        <w:t>(eXempla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ime # exemplaires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(mode 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 APrf en mode AREXX (voir �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seq</w:t>
        <w:tab/>
        <w:t>(s�quence de Contr�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�lectionne la s�quence de contr�le "seq" (voir �3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#</w:t>
        <w:tab/>
        <w:t>(format de la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e le format de la date dans l'ent�te. # peut 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vale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: format AmigaDOS (jj-mmm-a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format international (aa-mm-j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format am�ricain (mm-jj-a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: format europ�en (jj-mm-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{G|C|D}fmt (format de l'Ent�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e le format de l'ent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{G|C|D}fmt (format du pied d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e le format du pied 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#</w:t>
        <w:tab/>
        <w:t>(Num�ro de la premi�r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num�rotation des pages commence au nombr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1. Valeur maximale : # = 8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opts</w:t>
        <w:tab/>
        <w:t>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modifier certaines options. opts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aison quelconque des caract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</w:t>
        <w:tab/>
        <w:t>qualit�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</w:t>
        <w:tab/>
        <w:t>qualit�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>interligne 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interligne 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</w:t>
        <w:tab/>
        <w:t>alimentation papier con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alimentation feuilles � feu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</w:t>
        <w:tab/>
        <w:t>tronque les lignes trop lo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filtre les caract�res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</w:t>
        <w:tab/>
        <w:t>filtre les s�quences d'�chap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</w:t>
        <w:tab/>
        <w:t>tampon de sortie d'un kilo-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</w:t>
        <w:tab/>
        <w:t>n'envoit pas de sauts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</w:t>
        <w:tab/>
        <w:t>souligne l'ent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r la description du menu "Options" au �2.5 pou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{p|e|f} (Pas d'i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s�lectionner le pas d'impres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p pour le pas "p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e pour le pas "e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f pour le pas "f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"Pitch" d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ges (S�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</w:t>
        <w:tab/>
        <w:t>de  s�lectionner  les  pages  �  imprimer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�lection peut prendre les form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 xml:space="preserve">  : page x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y</w:t>
        <w:tab/>
        <w:t xml:space="preserve">  : pages x 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,y,z,... : pages x,y,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us pouvez �galement utiliser une combinaisons de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ni�res formes, comme par exemple "-S1,3,5-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NTION : les num�ros de page indiqu�s dans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ivent tenir compte du num�ro de la 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ge (voir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>(eX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ce APrf en mode eXpress (voir �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cas d'erreur dans la ligne de commande, une fen�tre apparai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 WorkBench, portant le message  "Arguments  incorrects".  Cliquez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�rieur de la fen�tre  (ou  appuyez  sur  une  touche)  pour  la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itre, et relancez APrf apr�s correction de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que le menu "Outils"  poss�de  une  commande  qui  per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ir quelles options de la ligne de commande</w:t>
        <w:tab/>
        <w:t>correspondent  aux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s (voir �2.5 pour plus de d�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Appel depuis le WorkBen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y a trois fa�on d'appeler APrf depuis le WorkBench quand on 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indiquer le ou les fichiers �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 double-cliquant sur une ic�ne de  type  "Project"  qui  a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 outil par d�faut ("Default to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 cliquant sur une  ou</w:t>
        <w:tab/>
        <w:t>plusieurs  ic�nes  de  fichiers  pui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-cliquant sur l'ic�ne d'APrf tout en gardant la touc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fonc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 cliquant sur l'ic�ne d'APrf (et �ventuellement sur  des  ic�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fichiers) puis en double-cliquant sur une ic�ne de fichier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gardant la touche SHIFT enfonc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tous les cas, le ou les fichiers s�lectionn�s sont transm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, qui affiche le nom du premier  fichier  dans  le</w:t>
        <w:tab/>
        <w:t>gadget</w:t>
        <w:tab/>
        <w:t>"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" (voir �2.4). La  commande  "Fichier  suivant"  du  menu  "Proj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e passer au fichier suivant (voir �2.5), et  la  commande  "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aut" du menu "Outils" permet de revenir au premier fichier de  la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r �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 pour l'appel depuis le CLI, il est  possible  d'appeler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des options. Pour ce faire, cliquez sur l'ic�ne du fichier � impr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ez le menu "WorkBench" du WorkBench, et choisissez la commande "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, cliquez sur le gadget ADD de la zone "TOOL TYPES", et ajoutez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n respectant la syntax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=[-c#][-d#][-e#][-f#][-g#][-n#][-p#][-t#][-vF][-x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-Cseq][-D#][-E{G|C|D}fmt][-F{G|C|D}][-N#][-Oop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-P{p|e|f}][-Sp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 options sont d�crites au paragraphe pr�c�dent (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que les options -A (mode  AREXX)  et  -X  (mode  eXpress)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�tre utilis�es en cas d'appel depuis l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D�marrage du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tout  se  passe bien, un �cran s'ouvre, sur lequel appara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vingtaine de gadgets. Sinon une fen�tre apparait sur l'�cran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ant le probl�me rencontr�. Cliquez � l'int�rieur de  la  fen�tre 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z sur une  touche)  pour</w:t>
        <w:tab/>
        <w:t>la  faire  disparaitre,  APrf  s'arr�t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ne la valeur 10 (ERROR, voir commande IF de l'Amig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 se peut que APrf rende la main sans dire pourquoi, c'est-�-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afficher aucun message, mais en retournant  cependant  la</w:t>
        <w:tab/>
        <w:t>valeur</w:t>
        <w:tab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ne peut se produire que dans quatre c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Prf n'a pu ouvrir la biblioth�que "intuition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APrf n'a pu ouvrir la biblioth�que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APrf n'a pu ouvrir la fen�tre pour afficher le message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APrf n'a pu ouvrir l'�cra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est cependant fort peu probable  que  vous  soyez  confront�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 suppose maintenant que le programme a d�marr� correctement.</w:t>
        <w:tab/>
        <w:t>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 paragraphes  qui</w:t>
        <w:tab/>
        <w:t>suivent  vont  vous  expliquer comment utilis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et les menus d'APrf. Si vous utilisez APrf pour la  premi�re  f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ous conseille de lancer  le  programme afin de pouvoir mieux suiv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Les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paragraphe d�crit les gadgets affich�s sur l'�cran, de  hau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et de gauche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�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le nom du fichier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modifier sa valeur il suffit de  cliquer  dessus.</w:t>
        <w:tab/>
        <w:t>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ite de requ�te apparait, vous permettant  de</w:t>
        <w:tab/>
        <w:t>choisi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chier � imprimer. Si vous cliquez sur le gadget  ANN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 sur le gadget VALIDER sans  avoir  choisit  de  fic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ncien nom de fichier sera conser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caract�re "*" apparait � droite du nom de fichier 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est charg� en m�moire (voir �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de sort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o� sera envoy�e 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 d�faut  il indique "PRT:", mais cette valeur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e � l'appel gr�ce � l'option -v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modifier la valeur de ce gadget, il suffit de  c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sus. Une boite de requ�te apparait, vous  permett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sir le fichier de sortie. Si vous cliquez sur  ANN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de sortie devient "PR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 s�lecti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quelles pages  seront  imprim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il indique "*",  ce  qui  signifie  "toute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s", mais cette valeur peut �tre chang�e � l'appel 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l'option -S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modifier la valeur de la s�lection,  reportez-vous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neufs gadgets suivants permettent de sp�cifier respectiv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aille de la marge gauche, la taille de la marge droite, la longue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ions,�le nombre de lignes par page, le num�ro de la  premi�re 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aille des num�ros de lignes, le nombre de  colonnes,  l'espacemen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nes, et le nombre d'exemplaires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cun</w:t>
        <w:tab/>
        <w:t>de  ces gadgets indique la  valeur  actuelle  du  param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, suivit par une fl�che vers le haut et  une  fl�che  ver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. Cliquez sur la fl�che vers le haut pour augmenter cette valeur, e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l�che vers le bas pour la r�duite. Si la valeur ne</w:t>
        <w:tab/>
        <w:t>change</w:t>
        <w:tab/>
        <w:t>pas, 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avez atteint la limite inf�rieure ou  sup�rieure  admise  pour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. La valeur augmente ou  diminue  automatiquement  tant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z sur 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e gauche : (voir �2.1, option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e droite : (voir �2.1, option -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ulation : (voir �2.1, option -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nes par page : (voir �2.1, option -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"Paper length" des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remi�re page : (voir �2.1,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: la s�lection des pages est effac�e �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ification du num�ro de la premi�r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de lignes : (voir �2.1,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0 (pas de num�ros de li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0 (pas de num�ros de li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nnes : (voir �2.1, option 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acement : (voir �2.1, option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aires : (voir �2.1, option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trois gadgets suivants proposent diff�rentes valeurs,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faire d�filer en cliquant sur le gadget en forme de  fl�che  aff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 � droite de la va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P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le format de page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le format est  "ent�te",  mais  ceci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 � l'appel gr�ce � l'option -f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D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gdet indique dans quel format sera la date.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ormat est le  format  AmigaDOS,  mais  ceci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 � l'appel gr�ce � l'option -D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act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le pas d'impression. Par d�faut,  le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t celui indiqu� dans le champ  "Pitch"  des  Pr�f�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s cela peut �tre chang� � l'appel gr�ce  �  l'option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modifier la valeur de ce gadget il suffit</w:t>
        <w:tab/>
        <w:t>de  c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gadgets suivants vous permettent de personnaliser  l'ent�t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ied 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�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le format des trois parties de l'ent�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partie gauche, la partie centrale, et la partie 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valeur par d�faut de chaque partie peut �tre  chang�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ppel gr�ce � l'option -E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modifier la valeur d'une des parties, il  vous  s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cliquer dessus : une   fen�tre   avec   un</w:t>
        <w:tab/>
        <w:t>gadget</w:t>
        <w:tab/>
        <w:t xml:space="preserve">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e apparait alors. Appuyez sur Amiga-X pour effac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, sur RETURN pour valider, ou cliquez sur  le 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fermeture pour annuler l'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d de p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ctionne de la m�me fa�on que pour  l'ent�te.  La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peut �tre chang�e � l'appel gr�ce � l'option 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deux gadgets en forme de losange, en bas de l'�cran, perme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ncer l'impression (celui de gauche) et de lancer la  pr�-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lui de droite) sans avoir � passer par le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 Les men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poss�de trois menus : le menu "Projet", le menu "Outils"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Options". Chaque commande peut  �tre  s�lectionn�e  �  l'aid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is ou de raccourcis clavier, par contre les items du menu "Options"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�tre modifi�s qu'� la souris. Les rubriques du menu  "Projet"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Fichier suivant" (Amiga-F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l'on a appel� APrf depuis le WorkBench en  s�lection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ieurs fichiers, cette  commande  permet  de  pass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chier suivant dans la liste des fichiers s�lection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gadget "Fichier � imprimer" est mis � jour  (voir  �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 l'ancien fichier est vid�  de  la  m�moire  (s'il 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g�, voir �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Imprime" (Amiga-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ce 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Mode AREXX" (Amiga-A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 APrf en mode AREXX (voir �3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e  boite  de</w:t>
        <w:tab/>
        <w:t>requ�te  apparaitra  pour   vous   de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rmation, cliquez sur "OUI" ou appuyez  sur  la 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pour passer en mode  AREXX,  cliquez  sur  "NON"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uyez sur la touche ESCAPE pour rester en mod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A Propos..." (Amiga-?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iche  quelques  informations  sur   APrf.   Pour 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araitre la fen�tre, cliquez �  l'int�rieur  ou  app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 une 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Iconifie" (Amiga-I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ifie APrf. L'�cran d'APrf  est  ferm�,  et  une  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 dont le titre est "APrf v5.00" vient se plac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coin sup�rieur gauche de l'�cr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r�veiller</w:t>
        <w:tab/>
        <w:t>APrf,  rendez  cette  fen�tre  active 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quez sur le bouton droit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us pouvez quitter APrf lorsqu'il est iconifi� sans 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le r�veiller, en cliquant sur le gadget de  fermetu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petit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Quitte" (Amiga-Q ou ESCAP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e l'ex�cution d'A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e  boite  de</w:t>
        <w:tab/>
        <w:t>requ�te  apparaitra  pour   vous   de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rmation, cliquez sur "OUI" ou appuyez  sur  la 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pour quitter, cliquez sur "NON" ou  appuyez  su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uche ESCAPE pour ne pas quitter 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la description des commandes du menu "Outil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Options d�faut" (Amiga-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recharger les options par d�faut (dans l'ordr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s des  Pr�f�rences,  puis  options  de  la  lign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l'on a appel� APrf depuis le WorkBench en  s�lection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ieurs fichiers, le premier fichier s�lectionn�  de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tte commande peut �tre utile (entre autres) si vous 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 les Pr�f�rences, car cela permet � APrf</w:t>
        <w:tab/>
        <w:t>de  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 compte ces modifications sans que vous ayez � quit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Charge fichier" (Amiga-C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charger imm�diatement le fichier  �  imprimer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moire. Si ce</w:t>
        <w:tab/>
        <w:t>fichier  �tait</w:t>
        <w:tab/>
        <w:t>d�j�  en  m�moire,  il</w:t>
        <w:tab/>
        <w:t>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harg� quand m�me (voir �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Lib�re fichier" (Amiga-L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lib�rer la  m�moire  occup�e</w:t>
        <w:tab/>
        <w:t>par  le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imer (voir �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Pr�-visualise" (Amiga-V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visualiser la mise en page du fichier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r �2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Ligne de cmd" (Amiga-K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iche la liste des options � donner �  l'appel  pour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param�tres d'impressions aient leur valeur actu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faire disparaitre la fen�tre, cliquez � l'int�rieu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uyez sur une 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Doc info" (Amiga-X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iche le nombre de pages, de lignes et de caract�res</w:t>
        <w:tab/>
        <w:t>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ira l'impression courant. Ce d�compte tient comp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utes les options de mise  en</w:t>
        <w:tab/>
        <w:t>page,  mais  notez 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bre de caract�res est approxima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faire disparaitre la fen�tre, cliquez � l'int�rieu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uyez sur une 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la description des items du menu "Option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Courrier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s�lectionner la qualit� d'impression : "cou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 "list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la qualit�  est  celle  indiqu�e  par  le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rint Quality" des Preferences, mais cela peut �tre cha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l'appel par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8 LPI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r�gler l'interligne : "8 LPI" ou "6 LP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l'interligne est  celui  indiqu�  par  le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pacing" des Pr�f�rences, mais cela  peut  �tre  cha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ppel par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Continu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'indiquer comment est aliment�e votre imprimant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u papier en continu, ou feuille � feu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, l'alimentation est celle indiqu�e par le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aper type" des Pr�f�rences, mais cela peut �tre cha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Tronqu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active, les lignes trop longues 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onqu�es au lieu d'�tre imprim�es sur plusieurs l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n'est pas active,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Filtre CTRL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 active,  les  caract�res  de 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ode ASCII inf�rieur � 32 ou sup�rieur � 126) trouv�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� imprimer ne seront pas envoy�s � l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n'est pas active,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Filtre ANSI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active, les s�quence d'�chappemen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�finies au �6) trouv�es dans le  fichier  �  imprimer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ont pas envoy�s � l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n'est pas active,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Tampon 1Ko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active, le tampon de  sortie  aura</w:t>
        <w:tab/>
        <w:t>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le d'un kilo-octets (et non d'un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n'est pas active,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r �4.2 pour plus 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Envoit FF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active, un</w:t>
        <w:tab/>
        <w:t>caract�re  "saut  de 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m Feed) est envoy� � la fin de chaqu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est active, mais  cela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Soul.ent�t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active, l'ent�te sera soulign� lo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n'est pas active,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 L'ent�te et le pied de p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vous permet d'ajouter une ent�te, un  pied  de  page,  ou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, sur vos documents. Le choix se fait soit � l'appel (option  -f, 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.1) soit avec le gadget "Format Page" (voir �2.4). L'ent�te et le pi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tilisent chacun deux lignes sur l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que vous demandez une ent�te (et/ou  un  pied  de  page),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 la valeur des gadgets "Ent�te" (et/ou "Pied de page") pour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ent�te (et/ou ce pied de page). Le gadget �  gauche  indique  ce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�crit � gauche, le gadget central ce qui sera �crit au milieu,  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� droite ce qui sera �crit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 sp�cifications  de  format  peuvent  utiliser  les   s�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</w:t>
        <w:tab/>
        <w:t>nom du jour de la semaine (e.g. "Lundi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</w:t>
        <w:tab/>
        <w:t>nom du mois (complet, e.g. "septemb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</w:t>
        <w:tab/>
        <w:t>nom du mois (abbr�g�, e.g. "S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jour du mois (01 �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date telle qu'indiqu�e par le gadget "Format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</w:t>
        <w:tab/>
        <w:t>nom de base du fichier (e.g. "to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</w:t>
        <w:tab/>
        <w:t>nom complet du fichier (e.g. "RAM:titi/to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</w:t>
        <w:tab/>
        <w:t>heure (00 �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</w:t>
        <w:tab/>
        <w:t>heure (00 �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>mois (01 �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>minutes (00 �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</w:t>
        <w:tab/>
        <w:t>num�ro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</w:t>
        <w:tab/>
        <w:t>p�riode de la journ�e (AM ou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taille du fichier en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secondes (00 �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</w:t>
        <w:tab/>
        <w:t>version du programme (e.g. "APrf v4.2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w</w:t>
        <w:tab/>
        <w:t>jour de la semaine (0 �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x</w:t>
        <w:tab/>
        <w:t>num�ro d'exemp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y</w:t>
        <w:tab/>
        <w:t>ann�e (00 � 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valeur par d�faut de l'ent�te est "%f" pour  la  partie  gau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%n" pour la partie centrale, et "%D" pour la partie droite.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�faut du pied de page est "Page %n" pour la partie centrale,  et 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autres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avez  la  possibilit�  d'indiquer  un  format  diff�ren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�te  (et/ou  le  pied  de  page),  soit  en  cliquant  sur 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 � la partie que vous voulez modifier,  soit  �  l'appel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-E (et/ou l'option -F) : "-EGformat" modifie la valeur par 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la</w:t>
        <w:tab/>
        <w:t>partie</w:t>
        <w:tab/>
        <w:t>gauche,  "-ECformat"  celle  de  la  partie  centrale, 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-EDformat" celle de la partie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 La pr�-visualis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fonction vous permet de  voir  l'aspect  final  du  text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des options de mise en page.  Pour  l'utiliser,  r�glez 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 d'impression, puis choisissez  la  commande  "Pr�-visualise"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Outils". Une fen�tre apparait au milieu de l'�cran, et vous mont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de la mise en page en commen�ant par la premi�re page s�lecti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 taille de la fen�tre est fonction de la taille de la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passer �  la  page  suivante,  cliquez  �</w:t>
        <w:tab/>
        <w:t>l'int�rieur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, ou appuyez sur la touche RETURN. A tout moment vous pouvez arr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�ration de visualisation en cliquant sur le gadget de fermeture  ou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ant sur la touc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cependant que si la longueur des pages est tr�s grande 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21 lignes en mode PAL, ou plus de 93 lignes  en  mode  NTSC),  APrf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 pas ouvrir la fen�tre de pr�-visu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 Modification de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modifier la s�lection des pages �</w:t>
        <w:tab/>
        <w:t>imprimer,  cliquez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"Pages s�lectionn�es". Une fen�tre apparaitra au milieu de 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rtie sup�rieure de cette fen�tre est une grille de 100 cases, do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s correspondent aux num�ros de pages. Les num�ros sont �crits en 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blanc si la page correspondante est s�lectionn�e, en noir sur bleu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as contr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cliquez sur un num�ro, vous inverserez la s�lection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orrespondante. Vous avez �galement � votre  disposition  les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</w:t>
        <w:tab/>
        <w:t xml:space="preserve">    s�lectionne toutes le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R    inverse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EN</w:t>
        <w:tab/>
        <w:t xml:space="preserve">    aucune page n'est s�lecti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ER     validation de la nouvelle s�lection (ou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NDRE   reprise de la s�lection pr�c�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ULER     annulation de la nouvelle s�lection (ou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�galement utiliser le gadget de chaine  pour  sp�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uvelles pages � s�lectionner (en plus de celles qui le sont d�j�)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admises dans ce gadget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    toutes le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 xml:space="preserve">    page x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y</w:t>
        <w:tab/>
        <w:t xml:space="preserve">    pages x 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y,z,...   pages x,y,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utiliser une combinaisons des  deux  derni�res  for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par exemple "1,3,5-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'oubliez pas que la s�lection d�pend  du  num�ro  de  la 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Notez enfin  que</w:t>
        <w:tab/>
        <w:t>vous  ne  pourrez  valider  si</w:t>
        <w:tab/>
        <w:t>aucune</w:t>
        <w:tab/>
        <w:t>page 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cepts avanc�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chapitre d�crit quelques  possibilit�s  suppl�mentaires  d'AP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ui permettront de s'int�grer encore mieux dans votre environneme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La biblioth�que "powerpacker.library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utilise la biblioth�que  "powerpacker.library",  si  ell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e dans le r�pertoire LIBS: de votre disquette WorkBench ou de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 dur. Ceci vous permet de demander l'impression d'un fichier compac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logiciels "PowerPacker 2.3b" ou "PowerPacker Pro 3.0b" :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automatiquement d�compact� lors de son chargement. Si le fichier a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crypt�, APrf vous demandera le mot de passe n�cessaire � son d�cod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Le mode "eXpres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se peut, dans certains cas, que vous ayez  envie  d'imprime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rapidement, sans faire appel � l'interface Intuition d'APrf (si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s sont r�gl�es correctement c'est sans  doute  souvent  le  c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but, l'option -X a �t� ajout� � APrf : en pr�sence de cett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la ligne de commande analys�e, l'impression  d�marre  di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n'ouvre pas d'�cran, et s'arr�te une fois  l'impression  achev�e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'erreur �ventuels sont affich�s sur l'�cran WorkBench,  dans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sp�c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Le mode AREXX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indiquez l'option -A lors de l'appel d'APrf, celui-ci 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ode AREXX : un port compatible AREXX nomm� "APrf_rexx" est  ouvert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attend des messages sur ce port. L'emploi de l'option -A 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irement passer APrf en mode "eXpress" (voir �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messages peuvent 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: APrf ferme le port AREXX et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keup : APrf ferme le port AREXX et lance l'interfa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 : APrf recharge les Pr�f�rences et revient aux option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 : APrf charge en m�moire le fichier � im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 : APrf lance l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 autre message est consid�r� comme une ligne  de  commande</w:t>
        <w:tab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nalys� de la m�me mani�re (voir �2.1 pour la syntaxe). En cas 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affiche un message sur l'�cran WorkBench, dans une  fen�tre  sp�ci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envoyez un message "load" sans avoir auparavant indiqu�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u fichier � imprimer, la commande restera sans eff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un exemple de programme  AREXX,  qui  lance  l'impressi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S:Startup-Sequence avec une marge gauche  de  10  caract�res, 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 APr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mprime S:Startup-Sequ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"APrf_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:Startup-Sequence -g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les guillemets autour des command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uis l'interface Intuition, vous pouvez placer APrf en mod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ide de la commande "Mode AREXX" du menu "Projet" (voir �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Le fichier "APrf.Init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 du d�marrage, APrf essaye de charger le fichier  "S:APrf.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l existe, les huits premi�res lignes de ce fichier sont lues et  don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�s � un nouveau menu : le menu "Contr�le". Les lignes du fichier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irement avoir le format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:options:s�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"nom" et "options" sont des suites de  caract�res  quelconques  (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ill� de ne pas d�passer 8 caract�res pour "nom"),  et  "s�quence"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suite de code d�cimaux, s�par�s par des espaces. Les parties 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"s�quence" peuvent �tre vides. Voici quelques exemples de lig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8lpi:-p90 -O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scap:-p80:27 48 108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que nom indiqu� apparaitra dans le nouveau menu  "Contr�le"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 s�lectionnez  un</w:t>
        <w:tab/>
        <w:t>nom  dans  ce  menu,  la  chaine   "options" 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�diatement analys�e comme une ligne de commande CLI. De  plus,  lo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ession, les caract�res  dont  le  code  ASCII  est  indiqu�  dan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ce correspondante seront envoy�es � l'imprimante (apr�s les s�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s d'initialisation, mais avant le texte lui-m�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bien entendu s�lectionner plusieurs noms en m�me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les s�quences sont envoy�es par une�commande PRD_RAWWRITE, c'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dire qu'elles ne seront pas interpr�t�es par le pilote d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fichier "S:APrf.Init" sera recharg� et le menu "Contr�le" m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chaque fois que vous s�lectionnerez la commande "Options d�faut"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nu "Outi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 d'un appel depuis le CLI ou depuis le WorkBench,  l'option 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r �3.1) permet de s�lectionner une s�quence d�s le d�marrage. La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" sera analys�e apr�s les options d'appel. Si la s�quence  sp�cif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option -C n'existe pas, cette option sera igno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mode "eXpress" (voir �3.2), le  fichier  "S:APrf.Init"  n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� qu'en cas de besoin, c'est-�-dire si vous indiquez une option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stion de la m�mo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chapitre explique comment APrf g�re la m�moire qu'il utilise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conseille de le lire attentivement MEME SI AVEZ UNE EXTENSION ME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Le fichier �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 d'imprimer ou de pr�-visualiser un fichier,  APrf  le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�rement en m�moire. Une fois le traitement</w:t>
        <w:tab/>
        <w:t>termin�e,  le  fichier</w:t>
        <w:tab/>
        <w:t>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� en m�moire, ce qui permet  d'�viter  de  le  recharger  � 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demandez ensuite une impression ou une pr�-visualisation de c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m�moire occup�e par le fichier est lib�r�e automatiquement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est iconifi� (voir �2.5), quand vous choisissez un nouveau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 (voir  �2.4),  ou  quand  vous  choisissez  la  commande  "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" du menu "Projet" (voir  �2.5).  Le  fichier  peut  �galemen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�r� (mais dans certains cas seulement) si vous  choisissez  la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 par  d�faut" du menu "Outi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forcer  APrf  �  charger  imm�diatement  le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 avec la commande "Charge fichier" du menu "Outils". Si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t d�j� pr�sent en m�moire, il sera recharg�  quand</w:t>
        <w:tab/>
        <w:t>m�me. 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ment forcer APrf � lib�rer la m�moire occup�e par le fichier  avec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"Lib�re fichier" du menu "Outi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vous permettre de savoir si le fichier est charg�</w:t>
        <w:tab/>
        <w:t>en 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non, APrf affiche le caract�re "*" � droite du nom du fichier  quand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harg�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mode de fonctionnement peut avoir deux inconv�n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remier est que  le</w:t>
        <w:tab/>
        <w:t>fichier  occupe  de  la  m�moire  peut-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ilement (je pense ici � ceux qui n'ont que 512 Ko de m�moire). Dans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, vous pouvez soit iconifier APrf (voir  �2.5, vous gagnez  en  plu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occup�e par le tampon de sortie, par quelques zones de travail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moins 32 Ko de m�moire CHIP), soit utiliser la commande "Lib�re 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enu "Outi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second est que si vous modifiez le fichier  sur  disquette,</w:t>
        <w:tab/>
        <w:t>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ne seront pas prises en compte, puisque  APrf  ne  rechar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le fichier. Dans ce second cas, utilisez la commande  "Charge  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enu "Outils", pour demander � APrf de recharger le fichier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Le tampon de sort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utilise un  tampon  de  sortie,  afin  de</w:t>
        <w:tab/>
        <w:t>r�duire  le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rdres d'�criture. Avec un tampon d'un kilo-octets,  l'�criture  ver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se fait au moins deux fois plus rapidement  qu'avec  les  prem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'APrf, dont le tampon ne contenait qu'une ligne. L'�criture 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imante n'est pas acc�l�r�e de mani�re visible. Dans tous les cas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ordres d'�criture est divis� au  moins  par  5  (cela  peut 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� 14 ou 15), ce qui r�duit sensiblement la charge impos�e au syst�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ERMET AINSI DE MOINS RALENTIR LES AUTRES 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d�faut APrf utilise un tampon d'une page  (voir  �2.5 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pon 1Ko" du menu "Options"), afin de  r�duire  encore  plus  le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rdres d'�criture. Quand vous changez la taille de la page, le tamp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r�-allou� pour pouvoir contenir une page enti�re. S'il  n'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us assez de m�moire pour allouer un  tampon  d'une  page,  APrf  r�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la taille du tampon � un kilo-oct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'il n'est pas possible d'allouer ce tampon d'un kilo-octets,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rr�te et affiche le message d'erreur "Plus de m�moire lib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 M�moire n�cessa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chargement du programme en m�moire  et  l'ouverture  de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ec gadgets et menus) n�cessitent un peu plus de 100 Ko. Toute  op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fichier</w:t>
        <w:tab/>
        <w:t>�  imprimer  (impression,  pr�-visualisation,  "doc  inf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) provoque le chargement de ce fichier en m�moire, l'allocation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on d'une page de (NombreDeLignes * LargeurDesLignes)  octets  pour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des pages. Une impression provoque de  plus  l'allocation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on de sortie,  d'une  page  ou  d'un  kilo-octet  (suivant  la 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v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chapitre est un bric-�-brac de quelques  indications  qui  n'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trouv� place dans les autres paragraphes.  Il contient certains d�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s  sur  le fonctionnement du programme.  Je vous conseille don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 attentivement ce qui suit, au moins une fois, et de penser � le re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Prf vous semble se comporter de mani�re biza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comment APrf r�agit si l'option "Continu"  est  d�sactiv�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d'envoyer une page � l'imprimante, une  boite  de  requ�te  appar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mandant d'introduire une nouvelle feuille dans  l'imprimante. 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�tes pr�t, cliquez sur "OUI" ou appuyez sur la touche RETURN : l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envoy�e � l'imprimante. Si vous cliquez sur "NON" ou  appuyez  su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ESCAPE, l'impression sera aband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vous  d�sirez interrompre une impression, cliquez dans le c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 est  affich�  le  num�ro  de  l'exemplaire  et  de  la  page  en 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pression. Une boite de  requ�te  apparait  alors,  pour  vous  de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: cliquez sur "OUI" ou  appuyez  sur  la  touche  RETURN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ter l'impression, cliquez sur "NON" ou appuyez  sur  la  touc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reprendre 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confirmez l'arr�t de l'impression, l'envoi  des  donn�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imante est alors suspendu, ce qui ne  veut  pas  forc�ment  dire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ession s'arr�te tout de suite : il faut attendre que l'imprimante 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� son tampon. Un message apparait pour vous informer que votre deman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prise en compte, et APrf attend que l'ordre d'�criture  en  cours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� (cela peut prendre un certain temps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vous permettre d'am�liorer la pr�sentation de  vos 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reconnait les s�quences ANSI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0m</w:t>
        <w:tab/>
        <w:tab/>
        <w:t>caract�res nor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3m</w:t>
        <w:tab/>
        <w:tab/>
        <w:t>d�but d'ita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3m </w:t>
        <w:tab/>
        <w:t>fin d'ita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4m</w:t>
        <w:tab/>
        <w:tab/>
        <w:t>d�but de souli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4m </w:t>
        <w:tab/>
        <w:t>fin de souli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1m</w:t>
        <w:tab/>
        <w:tab/>
        <w:t>d�but de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2m </w:t>
        <w:tab/>
        <w:t>fin de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1"z         qualit�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2"z         qualit� cou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 s�quences sont envoy�es � l'imprimante, mais les caract�r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mposent ne sont pas pris en compte dans le calcul de la mise 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me, ils n'apparaissent pas lors de la pr�-visualisation.  Toute 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ce ne sera pas reconnue, et sera consid�r� comme</w:t>
        <w:tab/>
        <w:t>faisant  parti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� imprimer. Vous pouvez filtrer ces s�quences, si vous  ne  souha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qu'elles soient envoy�es �  l'imprimante  (voir  �2.5,  option  "Fi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" du menu "Op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taille de ces s�quences est limit�e � 32 caract�res par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 (et non par ligne du fichier � imprimer). Cela correspond � 6  ou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ces, et devrait �tre suffisant dans la plupart des cas. S'il y a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�quences sur une ligne de sortie,  le  message  d'erreur  "Lignes 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s, impression abandonn�e" apparaitra en cours d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uf si le filtrage  des  caract�res  de  contr�le  est  actif,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 "Saut de page" dans le fichier � imprimer provoquera un  sau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ors de 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