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ype "RmCtrl" from cli (with no parameters)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necessary information on how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of times text files will contain annoying tabs and Ctrl+M'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other control sequences.  This becomes annoying wh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eaders/editors display or interpret these differently, and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gram that filters all this crap out.  All tab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paces each and control characters that commonly pop up as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be removed, leaving only characters $0A and $20-$7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rl is therefore similar to "Make-Edible".  I wrote this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 3.6a to go along with my AddC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Ctrl is freely distributable but you must include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can be conta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ristoph Borst c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c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ubbock, TX 79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e-mail:  mohawk@ccwf.cc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hawk Dave #429 on Demon Roach Underground 806-794-43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