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 "AddCR" from cli (with no parameters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necessary information 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ually remove any escape/control sequences from my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Amiga because they are distracting inverse text character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readers.  But removing these removes the Ctrl+M ($0D) typ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these are only present in some files).  Different text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differently to them, but as far as I have seen they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 text readers.  When I uploaded several t-files to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 IBM, his reader or his type command didn't output retur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lines.  We concluded that the Ctrl+M's must be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work properly with his setup.  I could not find a program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lthough I'm sure there are lots of them out there. 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Manx Aztec C 3.6a.  This program will insert a Ctrl+M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$0A) in the input file, and write the results to a specifi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R is freely distributable but you must include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conta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oph Borst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c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bbock, TX 79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e-mail:  mohawk@ccwf.cc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hawk Dave #429 on Demon Roach Underground 806-794-43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