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NEW!!!!!!NEW!!!!!!NEW!!!!!!  In V1.12  !!!!!!NEW!!!!!!NEW!!!!!!NE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Greater stability in low-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 SAVE-AS to accept a dir name like OPEN by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USE LIST' button is therefo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tinuous scroll in file requester scroll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5-10 times faster search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OPENFILE, FINDFILE, SELECTWINDOW, SAV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RAVERSION to arexx i/f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lightly cleaner 'resize window' algorithm (when no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2 more possible diskbuttons in file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an have up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questers which can automatically pop up whe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the "SAVE CHANGES?" one) now also do a Window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d F6 so that it toggles between the last 2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instead of cycling through the entir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leaned up HELP...a littl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'double-draw' when a requester was open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t's window was fro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a second TEXTRA is launched, it will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FILE AREXX commands to the first, then exit.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n-damaged "TEXTRA is already running" syst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one!)  NOTE: AREXX needs to be install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ile reading in a file, and funny chars ar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32 bytes, put up a requester asking i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ontinue. (funny=not visible, white, lf or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mmm...should also check for c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ew PARAGRAPH script for paragraph formatting...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gadget-imagery  now Workbench 2.0-ori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1.3 and earlier, requesters &amp; gadgets now appear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rapAt.textra AREXX script.  Select a paragraph or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WRAPAT 60. (Assuming paragraphs are separat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inting, TEXTRA v1.11 should not significantly slow dow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where, if an AREXX script called GET CURSOR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ursor was at the end of a line, very strang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ad) things would happe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, BIG news is, of course the AREXX port (TREXXTRA?!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RexxCommand.doc for details on the TEXTR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available and other speci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item for stripping CR from CR,LF seque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oriz scrol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'Open by Name...' to NOT ask for floppy, if 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p &amp; down arrow keys to center the cursor line if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'keyboard help' prettier,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-up arrow gadget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ndow sizing so that if necessary, last lin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'move down' do a new 'bottom of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1.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CLEAN!  (At least *I* can't squeeze any more outta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et me know if *YOU* c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inting problem with leading space at beginn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xceed a line length of 255 used to crash. 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 To Line' on last line (the always-empty one) would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selected all the way 'cross the screen (inferring a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bad array pointers and the like to be used for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operations, and ultimately a 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 or down-arrow into middle of TAB w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blank line at the eof, select FROM past e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st-2 TO last.  Hitting backspace caused last-1 to sta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double-click, even if curs pos change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drag select on seco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2.0, in Super-Hires (1280-wide screen), the F1 key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to full-width (just half-width, 640) AND didn'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ize when h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ile opening a file, a line was longer than 255, the open would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with no error message.  The (partial) file could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(complete) original.  Now, Textra wraps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user of such and the open continue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Commodore's CloseWindowSafely() algorithm.  Earli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on rare occasion, crash.  New stuff also feels much 'snapp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osing windows (takes much les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funny text would sometimes corrupt "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hen diving down into a directory that was 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random write when closing files individually (thanks, enfor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random read resulting in possible (but unlikely)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 of string gadget usage.  (thanks, enforc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