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EXXTRA, The TEXTRA-to-ARexx Command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(The mother-of-all-concatenated-name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gain, by Mike Haas  (who els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Many THANX to Martin Kees, who generously contribut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s AREXX interface design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o youse guys at Commodore-Amiga, for th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 describes the TEXTRA commands that may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ARexx scripts and launched from within TEXTRA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tilities, AREXX..." menu item or key-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pplies to TEXTRA v1.10 and later.  I'll make every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keep later versions backward-compatible and NOT brea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cript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2 - Replace WRAPAT.textra script with PARAGRAPH.t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File/Window Manageme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EXTRA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script is supplied to illustrate the usage of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EXTRA.  It is called "Hello.textra"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t in your rexx: directory, if you have no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.  (In fact, copy all the ".textra" files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thi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aunch TEXTRA by double-clicking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.  When the "Open File"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, click on the "CANCE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ull-down the "Utilities, AREXX..." menu item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(case doesn't matter) into one of th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RETURN.  Watch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 provides a complete programming environment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full use of the TEXTRA command set.  The TEXTR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combinations of AREXX commands, TEXTRA comman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commands from other applications to 'take control'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 and probably get it to do things I never dreamed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provided a few ARexx scripts in the TEXTR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Specific instructions are provi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each script...load 'em into TEXTRA &amp; check 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!  Make SURE to look at SLIDE.textra, EVAL.textr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textra...these are really usefu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a a couple 'language-specific'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directory... these hold scripts that are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working in C or Forth.  They too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xx: directory should you wish to use them. 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x' &amp; 'UnBox' scripts in the 'C_Scripts' directory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rnie Cosell and apply to REXX programming,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these as basis for develop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ARexx programs, if you are inclined to such thing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, and can see your way clear, please send m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uff... perhaps it can be included in the standar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 La Coli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obrante, CA. 94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 Scripts containing the TEXTRA command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reside in either of 2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EXX: directory (if you have one AS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Textra "startup"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If you launch TEXTRA from Workbench,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that TEXTRA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If you run TEXTRA from CLI/Shell, this is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" of 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EXTRA Command Invocations from ARexx scri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en specifying strings in TEXTRA commands, enca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double-quotes, even if there is no white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therwise, ARexx will convert all your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case.  Nice of it,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cript usage is case-INsensitive for the TEXTRA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yword-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EXTRA will sometimes set combinations of 2 pre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XX variables, RESULT and RC (return code).  Bo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ings, RESULT being primarily informational in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C used for error situation return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out-of-range value' or 'not found' type error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to retrieve the RESULT string, if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XX program must have declared OPTION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where previously.  RC is always available and T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turn 0 in it for a SUCCESS condition or a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 (5 is considered a minor condition, 10 is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typ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is divided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each describing commands related to that top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on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/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overlap to the functionality of thes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're looking for a specific capability, sca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hemsel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XY x y</w:t>
        <w:tab/>
        <w:tab/>
        <w:tab/>
        <w:t>move cursor to x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cursor to the given 'x y' coordinat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x' is the decimal column position (strting with 0) and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decimal line number (starting with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c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'x y' within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= 'x' too large (cursor positioned to end-of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= 'y' too large (no change in cursor/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n</w:t>
        <w:tab/>
        <w:tab/>
        <w:tab/>
        <w:tab/>
        <w:t>cursor up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c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cursor position was successfully changed by at least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= cursor was at top line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n</w:t>
        <w:tab/>
        <w:tab/>
        <w:tab/>
        <w:tab/>
        <w:t>cursor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c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cursor position was successfully changed by at least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= cursor was at bottom line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</w:t>
        <w:tab/>
        <w:tab/>
        <w:tab/>
        <w:t>cursor right n charact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c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cursor position was successfully changed by at least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= cursor was at last character in file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n</w:t>
        <w:tab/>
        <w:tab/>
        <w:tab/>
        <w:t>cursor left 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c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cursor position was successfully changed by at least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= cursor was at first character in file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LINE</w:t>
        <w:tab/>
        <w:tab/>
        <w:t>cursor to beg of file 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LINE</w:t>
        <w:tab/>
        <w:tab/>
        <w:t>cursor to end of file 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</w:t>
        <w:tab/>
        <w:tab/>
        <w:tab/>
        <w:t>cursor up to topline of visable page 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</w:t>
        <w:tab/>
        <w:tab/>
        <w:tab/>
        <w:t>cursor to bottom line of visable page 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</w:t>
        <w:tab/>
        <w:tab/>
        <w:tab/>
        <w:t>cursor to middle line 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TO next word</w:t>
        <w:tab/>
        <w:t>cursor to start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TO prev word</w:t>
        <w:tab/>
        <w:t>cursor to END of prev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TO next char</w:t>
        <w:tab/>
        <w:t>cursor to next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PTO prev char </w:t>
        <w:tab/>
        <w:t>cursor to prev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PTO next blank </w:t>
        <w:tab/>
        <w:t>cursor to next whitespa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PTO prev blank </w:t>
        <w:tab/>
        <w:t>cursor to prev whitespac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TO moves the cursor to a specific posit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ursor or selection location.  The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te destination position is determined by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c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= keywords supplied to HOPTO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rc' = 0, 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&lt;number&gt;" =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FOUND" = could not HOPTO (at one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LINE n</w:t>
        <w:tab/>
        <w:tab/>
        <w:t>select and display lin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'Go to Line...' menu item.  No effect if 'line 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both a valid decimal number and in rang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"text"</w:t>
        <w:tab/>
        <w:tab/>
        <w:t>find "text", observe wrap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nd select the specified text.  The search is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OK" = text has been located, selec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FOUND" =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ucts another search for the same string, se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TO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establish or modify a select ran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'x y' is below the current cursor location 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selection,</w:t>
        <w:tab/>
        <w:t>'x y' then becomes the new start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'x y' is after the current cursor location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, 'x y' then becomes the new end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'x y' is within the current selection, then 'x y'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w end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SELECT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SELECT prev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SELECT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SELECT prev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SELECT establishes a selection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or selection location.  The direction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is determined by the keywords</w:t>
        <w:tab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c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= keywords supplied to HOPSELECT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rc' = 0, 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&lt;number&gt;" = length of selec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FOUND" = could not HOPSELECT (at one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SELECT  </w:t>
        <w:tab/>
        <w:tab/>
        <w:t>make sure nothing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 selection, place the cursor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ffect if noth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on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'CUT' menu item.  No effect if noth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'COPY' menu item.  No effect if noth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'PASTE' menu item.  No effect if no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or COPY'ed. 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elect range exists, delete it.  Do NOT s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RA clipboard.  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" if a select range existed.  The cursor will now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the select range previously beg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SELECT" = There is no selection.  (nothing i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or next word to lower case. 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or next word to upper case. 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italize the selected or next word. 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 the 'token' into the current window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location.  If a select range exists, it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insertion. 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N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EXT, but includes a newline after the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 a newline into the current window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location.  If a select range exists, it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insertion. 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behavior as the BackSpace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behavior as the DE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c always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 attribut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an action to the specified Edit or Print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.  The action may be to either read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etting of the attribute, or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 attribute keywords are listed her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action keywords for ea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  PREFS [AutoIndent]        [read on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[AutoBackspace]     [read on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[PrintLineNumbers]  [read on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[PrintPageHeaders]  [read on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[TabWidth]          [read &lt;valu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[ConvertCRLF]       [read on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ction is 'read', the returned string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", "OFF", or "&lt;value&gt;", depending on whether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'state' or 'numeric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PREFS AutoInden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Istatus = result    /* should be ON or 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ction is to set the attribute, then the actio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ither "ON", "OFF" or "&lt;value&gt;"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tribute is a 'state' or 'numeric' vari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is successfully set, the string "OK"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PREFS AutoI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Istatus = result    /* should be 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c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= keywords supplied to PREF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rc' = 0 and action is "read", 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&lt;number&gt;" = if requested attribute is numeric i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ON" or "OFF" = if requested attribute is a '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s used to aquire information about a certain 'attribut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particular 'i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c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= keywords supplied to GET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e given keyword pairs are valid (in the following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sult' will be set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rief summary of the availabl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cursor position</w:t>
        <w:tab/>
        <w:t>- report column &amp; lin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cursor char</w:t>
        <w:tab/>
        <w:tab/>
        <w:t>- report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file name</w:t>
        <w:tab/>
        <w:tab/>
        <w:t>- get just the filename (no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file path</w:t>
        <w:tab/>
        <w:tab/>
        <w:t>- get just the file path (no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line &lt;num&gt;</w:t>
        <w:tab/>
        <w:tab/>
        <w:t>- return tex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select position</w:t>
        <w:tab/>
        <w:t>- return start and end points of selec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select text</w:t>
        <w:tab/>
        <w:tab/>
        <w:t>- return the string tha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select next</w:t>
        <w:tab/>
        <w:tab/>
        <w:t>- used after 'get select text' to get la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info about each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x y" = column &amp; line numbers, both 0-based (ex: "0 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o indicate first column of the fourteenth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Use "PARSE var result col ' ' line" in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LECT" = There is no cursor (a selection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curso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" = a single-character string (or "-1" if on empt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LECT" = There is no cursor as a selec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file name</w:t>
        <w:tab/>
        <w:tab/>
        <w:t>'result' set to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file path</w:t>
        <w:tab/>
        <w:tab/>
        <w:t>'result' set to "vol:dir/" or "vol: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lin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c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= &lt;num&gt; is too large (the specified line doesn't ex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, 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ne text" = contents of lin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sele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rtx starty endx endy" = select rang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or example, "0 0 2 4" indicates that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lumn of the first line to the third column of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ne is selected.  From AREXX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PARSE var result ' ' startx ' ' starty ' ' endx ' ' end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O SELECT" = There is no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select text</w:t>
        <w:tab/>
        <w:tab/>
        <w:t>"numleft selected text"  |  "NO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retrieve the currently selected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onent of it that is on the firs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portion of the returned string is alway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remaining lines that can be returned via "GET select n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number is always followed by a SPACE charac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text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if "0 Four score" is returned, the call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election does not extend over 1 lin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text is "Four Sc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1 seven years ago," is returned, the call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elected text is "seven years ago,"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ion extends over to the next l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ET select nex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&lt;num&gt; selected text" = &lt;num&gt; is number of time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"GET select next" (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SPACE character from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O SELECT" = no selection current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select next</w:t>
        <w:tab/>
        <w:tab/>
        <w:t>"numleft selected text"  |  "NO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retrieve remaining lines,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ET select text" indicated it should be call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returns the same format string as "GET select 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will return a 'numleft' component that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1 each time, ultimately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esult' set to:  same as "GET select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returns just "0" if called past end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'num' seconds, where 'num' is a dec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"4.36" or "4".  Minimum resolution is .02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th the speed AREXX operates at, that sh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c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l text from and blank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Y "to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s a standard informational 'Please Note!'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user and waits for him/her to click the single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  The token string is presented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uld not exceed 60 characters in length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result.  rc always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"to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s a standard 'YES/NO' requester to the user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m/her to click on a button.  The tok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ented in the requester and should not exceed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length.  rc always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" or "NO", depending of course on which button wa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RAVERSION   (only in v1.12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describing the TEXTRA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al version of the AREXX interface (incr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odification to the interfac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  major-version minor-version rexx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   1            12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12 2" will be returned for v1.12, last 2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REXX interface, rev2.  This should incr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every addition, deletion, modification, or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/Window Management  (only in v1.12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commands in this section deal with a parame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window-pointer'.  These may be saved by your program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select the active window.  They are valid as long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open.  This parameter is bound to the window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As a result, it always describes the same window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of that window changes (perhaps via SAV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in the specified file from disk, unless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open.  TEXTRA first expands the "filename"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name equivalent, then checks the titles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s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pecified file is already open, it is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and the cursor is set to 0,0 (just as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ly ope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pecified file is not open, and can't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an empty window is created and give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Do not pass a string that describes a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FILE.  It will create a window, then 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requester on that directory,  thereby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input via the mouse.  Currently, OPEN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for the selection before returning to the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ipt, which operates on the window in that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with the requester in place).  (This will b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in future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ndow-pointer"  = descriptor to later use to re-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(see SELECT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"               = window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RA first expands the "filename" to it's full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alent, then checks the titles of it's curren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name is found, it is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and the associated 'window-pointer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ILE is similar to OPENFILE, except that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ndow-pointer"  = descriptor to later use to re-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(see SELECT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"               = filename not found as a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WINDOW "window-poi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window is brought to the front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-pointer parameter must have been aqui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PENFILE or FINDFILE, and the window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AS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window is saved to dis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pecified filename is a single asterisk, i.e.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ill be written under the currentl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equivalent to a SAVE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ult'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"             = file successfu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RROR"          = some error occured, file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FOUND"      = "filename" either describ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contains an invalid pathnam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 NOT NAMED" = a "*" has been specified, but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ver been give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