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ve you ever wondered what your floppy drive was doing when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reading the same track over and over again?  I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indicator to my disk drive to show exactly what it was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software only track indicators, this device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itialization of any sort, and will therefore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very time you turn on your computer. This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k with non-D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simple. The Track Display monitors the signal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ppy drive (as well as a few from the drive), an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motions with the display.  It also indicates the disk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ccessed and the state of the R/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drives will only accept commands when their drive select 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There are four drive select pins, one for each driv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, the drive select lines are moved over by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n the chain. The external drives move their 2nd selec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2) to SEL1 on the expansion connector, and SEL3 to SEL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ach drive in the chain only needs to respond to SEL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 selects are not passed to the external drive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ish to monitor an internal drive, you will need to pa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s to the Track Display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ircuit. The drive select line is inverted, and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al latch. This causes the latch to pass the signals fed 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drive connector. There are two CMOS up/down counter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4510) and two BCD to 7 segment LED display drivers (CD4511)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current head position. The TRK0 signal is buffered an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capacitor, which is used to reset the counters to 00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teps to track 0, thus syncronizing the counters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or is used to deliver a single reset puls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signal. The DIR signal determines whether the counter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, and the STEP signal is used as the counter clock. 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Enable signals are buffered and sent to the decimal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segment displays to indicate the current side and write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buffered with 330 Ohm resistors to limi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not critical. You can either mount the device intern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I chose to mount mine inside the voluminous A1010 drive. I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quare hole in the upper right corner, in which I placed some 1/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 plexiglass. I mounted the displays upside down behind the plex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SIDE and WE points did not look like decimal poin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ng for the pin changes, I mounted the resistors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the back of the 7 segment displays. This limi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needed to the rest of the circuit which I mounted on a smal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-board and placed along side of the 1010 drive. The las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the Amiga drive connector inside of the A1010. I used short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bbon cable, which were small enough to feed aroun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orks great! Instead of making one for every driv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up a selector switch to the other SEL line for the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nitor any drive in the system.  Be careful when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Double check your work. A stray piece of wire coul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Amiga! Once you've built one of these devices, you'll be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your floppy drive has been up to all this time!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rk Spa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rk @ Shorty.CS.wis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