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Modula-2 Mac Header Strippe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Copyright (c) 1992  Steve Plegg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me: deMac.mod                         Version: 1.00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d: 01/22/92   Updated: 01/22/92   Author: Steve Plegg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This program strips the first 128 bytes of the inpu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file while copying it to the output file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