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unAMax by Shachar Shemesh. 11th Febr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own  a HardDisk and AMax you have probably encountere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Max takes the colors to be used by the Mac (when setting the "Col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 to system) from the workbench screen.  This is all fine and we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have a floppy, but if you also own a HD then AMax will usu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Workbench colors (whatever system this is).  The resul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pretty  and  as Macy as it can get, but rather blue on white or !@#$%^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nding if you use 1.3 or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, of course, run preferences before running AMax,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 to  something  more  suitable  for AMax use, but that mean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 before  each  and every time you use AMax.  Further more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anually set the color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addition to that, if you own a HD you probably want one or more 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.   This means having an ugly icon saying "AMAX:!@#$%" on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is  a way you can make that partition non Auto-Config (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  formatter  program),  and  creating a MountList entry that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 before  AMax  is  run,  but this means you cannot run AMax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ntering CLI and mounting your AMax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AMax  is  a  program  designed  to solve both problems.  It will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 your  AMax partitions, and set the colors to ones that will re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c.  RunAMax is a small Assembly program that is ment to be modif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fit your own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run  AMax  now,  just  type  "RunAMax" from CLI, or double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AMax" icon from WB.  The reason for the diffrence is that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 that  it  runs  the "Mount" command, RunAMax only runs from CLI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 to  run  it  directly  from  WB  will  Guru in the worst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ail in the best case.  To solve the problem RunAMax com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that has a reference to Ic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change the colors used, change the lines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defining  BACKGROUND  and FOREGROUND.  Current values are $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888  respectivly.  Note that the colors AMax will use ar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colors.   To change the partition name or the way you ru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  change  the strings with the labels "MountCommand" and "AMaxComma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s currently reflect the way AMax is configured on my system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o now is recompile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 NOTE:   Since this program uses IconX, it has a tex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AMax",  in  addition to the program itself "RunAMax".  If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WB, only "StartAMax" will be copied.  "RunAMax" must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program  is completly Public Domain.  You can change it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needs,  redistribute  it, recompile it, and generally abu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you want, so long as the following condit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My  name  is not removed from the docs, the source, or anywhere el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No files are removed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No profit is done o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should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char She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7th Herze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'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ave an account on the Internet that would probably be active un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accademic year 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t77@ccsg.tau.ac.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my account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@ccsg.tau.ac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account will still be active then, BUT IT WILL NOT BE MINE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 sure, finger it and see if my name appears in the plan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ppear in the Real Name field even if the account is mine,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.  Protests about this way of doing things should be sent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resses (in that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n@ccsg.tau.ac.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@ccsg.tau.ac.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