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Execute   PCExecute  PCExecute  PCExecute  PCExecute  PC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PUBLIC DOMAIN.  You are awolled to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 program   for  non-profit  only  and  this  fil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ittle  program  allows  you to send a command to the 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without  opening  the  PC  window.   If you call PC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any  parameter,  you  will  be  ask for the comman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gadget.   In  this mode the program will ask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until  you  leave  the string gadget by CANCE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ugreports or improve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er Vor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flugweg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- 8510 F�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little  program  needs the arp.library, the req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not least the janu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New Featu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the  upper half of the window, you will see 30 gadge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se gadgets will respond to the special keys of the PC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able  to send even the special keys to the P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 the  PC by selecting the "CTRL" , "ALT" and "Del"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 E X X -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 added  a  AREXX  port  to this program.  So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the  PC via any AREXX compatible Amiga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ur command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t you specify any commands as typed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-4)  "KEY", "PRESS" or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three commands accept the special keys.  The command "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send the "PRESS" and the "RELEASE" code of the given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SS"  will  hold  down  the keys, until you send the "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ed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          1&lt;x&lt;10                            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up,down,left                               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_up,page_down,home,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,backspace,tab,esc,space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,alt,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_lock,num_lock,scroll_lock,print_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