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, by Larry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: Ugh, but it has to b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copyright. It is not public domain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. This means that you may use it and pas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by any means you see fit, as long as there is no extra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, over and above the cost of the media on which it is sto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case of it being on a BBS or information network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extra charge over and above connect-time charg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ing it. No commercial use of this program is allowe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arrangements with the author. This document must accompan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is program at your own risk. While I have attempted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on fully, you must recognize that bugs can lurk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dangerous program if used improperly, and I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any damages, however c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not a shareware product, but I will not throw 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you care to make, be they cash, letters, postcard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adamia nuts (yes, Dave Haynie is not the only one addi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 Why I wrot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s on the Amiga are usually automounted by means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the first two cylinders on the drive.  These sectors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known as the 'RigidDiskBlocks' (RDBs), or 'hardblocks'. 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tal to automounting, and contain a number of required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migaDos uses to access the partitions on the drive. 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, your drive will either mount improperly, or not at all. RD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generally placed on the drive by the hard disk prep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supplied with your host adapter (commonly called a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miga circ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rdb is to allow you to save and restore these s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number of reasons you might want to have the R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handy. A disk error could cause the RDBs to be corrup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might want to set up a replacement drive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s the one being replaced. In either cas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o use rdb than the hard drive preparation software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have to remember how you had the drive se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RDBs become corrupted, using rdb with the RESTORE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your data in the AmigaDos partitions intact. Note tha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uption extended into any of the AmigaDos partitions, rd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it alone too, and the data in the corrupted partition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valid (rdb is NOT magic, so it will not recover the data itsel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ppose it's obvious, but I'll say it anyway; You must hav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rdb with the SAVE option, in order to use the RESTOR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is fairly simple, though you should pay close atten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s you use, noting that this program does play with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 of the hard drive automounting data. It will not knowingly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store an invalid RDB, but error checking is minimal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on the first block of the RDB (the RDSK data struc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How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rdb from the command line (WorkBench opera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db devicename unit &lt;SHOW/SAVE/RESTORE&gt;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name: The name of the device driver for your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scsi.device, hardframe.devic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: the unit number for the drive you want to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amples: 1, 2, 13, etc. (13 would be target 3, LUN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/SAVE/RESTORE: You must use one of these options.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: optional. Name of a file to save to or restor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 Shown in upper case, but may be entered in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: displays the RDSK data structure, which is the first blo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RDBs. The SHOW option does not check the RDSK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validity, and will show the firs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gardless of contents.  This is in case of corrupt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forst block might point you towa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use of the corru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: Reads the entire RDB area from the drive, and saves i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. Note that this is overkill in most cases, since the RD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dom use the entire area reserved for RDBs.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nowingly save an invalid RDB, though only the RDSK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is checked.  See below for filename co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: Restores the RDBs from a file. Will not knowingly re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alid RDB, though only the RDSK data structure is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e below for filename co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: If you do not supply a filename for the save or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s, one will be provided for you. The file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 named in the format: 'devicename-unit.rdb'.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be 'scsi.device-3.rdb', indicating that unit 3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csi.device was the drive specified i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db scsi.device 3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first block of the RDBs for the hard driv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si.device, SCSI target address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db hardframe.device 2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db hardframe.device 2 save rd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s and saves a copy of the RDBs for the driv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rdframe.device, SCSI target address 2. The first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generate a file called 'hardframe.device-2.rdb'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ond would create a file called 'rdb2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db foodisk.device 6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db foodisk.device 6 restore foo6.r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s the RDBs from a file and writes them to the RDB are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 on foodisk.device, unit 6. The first examp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its data from a file called 'foodisk.device-6.rdb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will read its data from a file falled 'foo6.rd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