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nges to DT after v1.12 (FF 539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anks to all who sent bug report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3 :  Improved Control-C handling. DT now tests CTRL-C flag als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ing a file; the CTRL-C bit is now referred as SIGBREAKF_CTRL_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ot as 0x1000 (#include &lt;libraries/dos.h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all relevant prototype files (#include &lt;proto/whatever.h&gt;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, also if this implies some more ca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 removed: I had my own Control-C checking routine, but I for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sable the built-in SAS-C checking, named CXBRK(), call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GBREAKF_CTRL_C flag is set ---&gt; and when an I/O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erformed on the screen &lt;---; so that from time to time CXBR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d the request, incorrectly releasing the owned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4 :  Bug removed: when DT failed to malloc() the memory to st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entry (two pointers plus the space for the ful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- so hopefully never happened ;-) the owned resources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ly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relying to the default console window opened by SAS-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routine, by far too small in X, now I open my own win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 turn requires opening the intuition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ry folks, I'm not a Workbench-man ... real men don't use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 version tag string, so you can give the command VERSION 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5 :  I bought "FlexeLint for the Amiga" from Gimpel Software; no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been detected from LINT, however some style cleanup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ed. Nice product IMHO ... almost fundamental for a serious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er (I am in no way connected with Gimpel Software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atisfied custom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6 :  All references to dfind/dnext (SAS-C directory routines)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d from native AmigaDOS calls (Lock/UnLock, Examine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Next() routines), to reduce the program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ve code reorgani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7 :  Improved memory allocation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ML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