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vail - by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February 7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Any Amiga with 2.0 operating system and a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low-mem (at addresses C00000 upwards) in your Ami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vail-command just lists it as fast-mem.  So, I made An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 just to tell how much slow-mem and true fast-mem the system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(CHIP/S,FAST/S,TOTAL/S,FLUSH/S) are not avail-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the original program when you need those.  Otherwis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