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ral networks are very useful for solving problems where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that make some output, but you have no idea how they are relate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xamples are the weather, speech recognition, and vision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program a routine which will recognize speech when you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makes the word "network" sound like the work "network".  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are good classifiers and are able to learn why an inpu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output.  To train a neural network, you first show i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inputs that you know the output it generates.  After a wh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will generate the output that is correct for a given input.  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learned correctly, the next time you show it an inpu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ever seen before, it should give the correct output.  Now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otally confused, let's do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Let us say that we are trying to predict the weather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.  We believe that tomorrow's weather depends upon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erature, sky conditions (sunny, cloudy, rainy), 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ometric pressure, and humidty.  Assuming that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orrect (it is not but lets keep the example simple)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ave to do is give the inputs to the network and tell i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happened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ave recorded 100 days of readings (inputs) and the next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ther (output).  Now we show the network the inputs and t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he outputs must look like based on our data.  After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twork for a while, all 100 input examples will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output (prediction of tomorrow's weather).  Now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has sufficient information then when we give it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ther and ask it what tomorrow should be like, it should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e question is, how do we implement a neural network. 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is a two hidden layer, feed-forward, fully-connected net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each layer (input, hidden1, hidden2, and output) is set at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as large as your computer's memory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S:  The inputs must be between +-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S: Generally each output will either be 1 or 0.  For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, a 1 at output 1 may indicate sunny while a 0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in.  Also output 2 could indicate windy or not wi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in the net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You first construct the Neural_network with the siz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rning parameters that you want.  You may read in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trained weight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You call calc_forward () with a known input which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You call back_propagation () with the desired output which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the actual output with the desired output and then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change the connections to reduce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Go back to step 2 with another known input until all know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show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Call update_weights () which will actually change all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s the way back_propagation () calculated the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: Go back to step 2 and show all the known inputs agai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output is close (usually within 0.1) of the desir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: Save the weights (connections)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ograms xor_dbd.cc and xor_bp.cc for an example of th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eural_network 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This class performs all the necessary functions needed to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a Neural Network.  The network has an input layer, two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layers, and an output layer.  The size of each layer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a run time so there is no restriction on size excep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This is a feed-forward network with full connction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layer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The network can perform straight back-propagatio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modifications (Rumelhart, Hinton, and Williams, 1985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will find a solution but not very quickly.  The network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perform back-propagation with the delta-bar-delta rul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by Robert A. Jacobs, University of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(Neural Networks, Vol 1. pp.295-307, 1988).  The basic idea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rule is that every weight has its own learning rate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learning rate should be continously chang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following ru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- If the weight changes in the same direction as the previous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then the learning rate for that weight should increase by a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- If the weight changes in the opposite direction a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update, then the learning rate for that weight should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expone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learning rate = e(t) for each individual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The exact formula for the change in learning rate (DELTA e(t)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| K          if DELTA_BAR(t-1)*DELTA(t)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DELTA e(t) = | -PHI*e(t)  if DELTA_BAR(t-1)*DELTA(t) 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| 0       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where DELTA(t) = dJ(t) / dw(t) ---&gt; Partial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and DELTA_BAR(t) = (1 - THETA)*DELTA(t) + THETA*DELTA_BAR(t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For full details of the algorithm, read the artic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Neura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To perform straight back-propagation, just construct a Neural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with no learning parameters specified (they default to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back-propagation) or se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K = 0, PHI = 0, THETA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However, using the delta-bar-delta rule should increase your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convergence by a factor of 10 to 100 generally.  The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the delta-bar-delta rule I u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K = 0.025, PHI = 0.2, THETA =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One more heuristic method has been employed in this Neural net cl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the skip heuristic.  This is something I thought of and I a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other people have also.  If the output activation i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skip_epsilon of its desired for each output, then the calc_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routine returns the skip_flag = 1.  This allows you to not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time trying to push already very close examples to the exac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If the skip_flag comes back '1', then don't bother calculat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or back-propagating the example for X number of epoch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write the routine to skip the example yourself, but the Neural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will tell you when to skip the example.  This heuristic also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advantage of reducing memorization and increases ge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Typical values I use for this heuristic 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skip_epsilon = 0.01 -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number skipped = 2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Experiment with all the values to see which work bes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Comments and suggestions are welcome and can be emailed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anstey@sun.soe.clarks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nstructors :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Full size specifications and learning parameters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Learning parameters are provided defaults which are set t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just use the BP algorithm with no modifications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Read constructor which reads in the size and all the weights fro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a file.  The network is resized to match the size specifi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by the file.  Learning parameters must be specified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separately.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 (int number_inputs = 1, int number_hidden1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number_hidden2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number_outputs = 1, double t_epsilon = 0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uble t_skip_epsilon = 0.0, double t_learning_rate = 0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uble t_theta = 1.0, double t_phi = 0.0, double t_K = 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uble range = 3.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 (char *filename, int&amp; file_error, double t_epsilon = 0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uble t_skip_epsilon = 0.0, double t_learning_rate = 0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uble t_theta = 1.0, double t_phi = 0.0, double t_K = 0.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~Neural_network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eight parameter routines: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save_weights : This routine saves the weights of the network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to the file &lt;filename&gt;.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read_weights : This routine reads the weight values from the fil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&lt;filename&gt;.  The network is automatically resized to th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size specified by the file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Activation routines return the node activation after a calc_forwar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has been performed.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get_weight routines return the weight between node1 and node2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save_weights 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read_weights 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get_hidden1_activation (int 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get_hidden2_activation (int 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get_output_activation (int n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get_input_weight (int input_node, int hidden1_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get_hidden1_weight (int hidden1_node, int hidden2_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get_hidden2_weight (int hidden2_node, int output_n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ize parameters of network.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size of the network may be changed at any time.  The weigh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ill be copied from the old size to the new size.  If the new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ize is larger, then the extra weights will be randomly set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etween +-range.  The matrices used to hold learning update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nd activations will be re-initialized (cleared).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get_number_of_inputs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get_number_of_hidden1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get_number_of_hidden2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get_number_of_outputs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set_size_parameters (int number_inputs, int number_hidden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 number_hidden2, int number_outp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uble range = 3.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earning parameters functions.  These parameters may be chang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n the fly.  The learning rate and K may have to be reduced a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ore and more training is done to prevent oscillations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set_epsilon (double ep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set_skip_epsilon (double ep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set_learning_rate (double l_r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set_theta (double t_the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set_phi (double t_ph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set_K (double t_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get_epsilon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get_skip_epsilon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get_learning_rate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get_theta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get_phi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get_K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 get_iterations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main neural network routines: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The network input is an array of doubles which has a size of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number_inputs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The network desired output is an array of doubles which has a siz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of number_outputs.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back_propagation : Calculates how each weight should be changed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Assumes that calc_forward has been called just prior to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this routine to calculate all of the node activations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calc_forward : Calculates the output for a given input.  Find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all node activations which are needed for back_propagati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to calculate weight adjustment.  Returns abs (error)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The parameter skip is for use with the skip_epsilon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parameter.  What it means is if the output is within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skip_epsilon of the desired, then it is so close that it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should be skipped from being calculated the next X times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Careful use of this parameter can significantly increas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the rate of convergence and also help prevent over-learning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calc_forward_test : Calculates the output for a given input.  Thi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routine is used for testing rather than training.  It retur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whether the test was CORRECT, GOOD or WRONG which i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determined by the parameters correct_epsilon and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good_epsilon.  CORRECT &gt; GOOD &gt; WRONG.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update_weights : Actually adjusts all the weights according to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the calculations of back_propagation.  This routine shoul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be called at the end of every training epoch.  The weight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can be updated by the straight BP algorithm, or by th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delta-bar-delta algorithm developed by Robert A. Jacob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which increases the rate of convergence generally by at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least a factor of 10.  The parameters THETA, PHI, and K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determine which algorithm is used.  The default setting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for these parameters cause update_weights to use the straigh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BP algorithm.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kick_weights : This routine changes all weights by a random amou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within +-range.  It is useful in case the network gets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'stuck' and is having trouble converging to a solution.  I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use it when the number wrong has not changed for the last 20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epochs.  Getting the range right will take some trial an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error as it depends on the application and the weights'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actual values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back_propagation (double input [], double desired_output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&amp; do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calc_forward (double input [], double desired_output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&amp; num_wrong, int&amp; skip, int print_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&amp; actual_print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alc_forward_test (double input [], double desired_output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print_it, double correct_eps, double good_ep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update_weights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kick_weights (double ran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known bugs in my code (does not mean there aren't any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bug with the Aztec C 5.0a m8 library.  The fscanf routi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rrectly read in floating point numbers from a text file so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different math library to compile and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de has been compiled with g++, gcc, and Aztec C 5.0a.  The 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fully tested but it seems to work just fine.  I als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continue revising the C version, just the C++ version. 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x any bugs in eith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mail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ey@sun.soe.clarks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the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