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migaOS 2.0, you may use patterns as backgrou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These patterns are limited to 16�16 pixels, s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isting patterns 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allows you to use an arbritrary sized image as wb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doesn't work correctly if the workbench window isn't a back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's VERY unlikely (1 : 1E75), Tapete may destro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depends on Amiga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doesn't work correclty if the image used as backgound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the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ist small (&lt;1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doesn't need much merory, if used with a small image (ca. 2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is written using Amiga 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apete from Workbench select an image image, hold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-select Ta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shell type 'Tapete &lt;image&gt;', where &lt;image&gt; stand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mage to be displayed as background. You may s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MECOLORS'. Then Tapete won't change the W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Tapete, restart it or send it a break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s should include some examp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m, doubleclick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s depend on a Workbench screen with 3 planes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992 by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7000 Stuttgar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te may be redistributed for now charge and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, free mailboxes or ftp-sites, as long a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and are not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te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t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Suppr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Bod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rcial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ject any kind of liability or implied warranty, in particul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it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7000 Stuttgar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fridi@amokst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bert@azlg2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2:247/70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:    please don't wake m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