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warm II V1.1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WBStartup/AS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warm</w:t>
        <w:tab/>
        <w:t>CX_POPKEY=&lt;Hot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_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=&lt;1 - 3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TIMEOUT=&lt;1 - 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=&lt;Display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PS=&lt;1 -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S=&lt;1 - 5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M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=&lt;1 -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blanker with high security, does not burn i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screen. Is funny to watch. Runs only under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included, it can be compiled with SAC/S 5.10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ce V2.06.37 (registered version only) (or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warm is free to be spread on public-domain and shareware dis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y are sold for a reasonable charge that is less than $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 8,-. 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warm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Illenseer</w:t>
        <w:tab/>
        <w:tab/>
        <w:tab/>
        <w:t># Graph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�e Kurf�rstenstra�e 1</w:t>
        <w:tab/>
        <w:tab/>
        <w:t>#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800 Bielefeld 1</w:t>
        <w:tab/>
        <w:tab/>
        <w:tab/>
        <w:t># D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markus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BERUS: markus%techfak.uni-bielefeld.de@uucp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: 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  <w:tab/>
        <w:tab/>
        <w:tab/>
        <w:t># Server-Client 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 Milchhof 10</w:t>
        <w:tab/>
        <w:tab/>
        <w:tab/>
        <w:t>#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400 M�nster</w:t>
        <w:tab/>
        <w:tab/>
        <w:tab/>
        <w:tab/>
        <w:t># SAS/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BERUS: tron%uni-paderborn.de@uucp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: 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TP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uni-paderborn.de (131.234.2.32) anonymou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rst refer to 'KNOWN PROBLEMS' below, befor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for a Bug-report, any comment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already know ASwarm II V1.0 just the chang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warm II V1.1 has thes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M - Mode added. Now the bees search for the nearest W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- Colorcycling of the bees can be disab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5 Speed modi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PS formerly SWARMS, both Tool Typ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Swarms in the AIM mode and the Number of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en divided to the wa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S - Now contains the COMPLETE Number of B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 - If wrong, ASwarm shows that as '&lt;NONE&gt;' in the Edit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mprovement. New Gfx-Routines. Proper Message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Code. New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amp;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warm is a screenblanker. The graphic during blanking phas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Jeff Buterworth's 'XSwarm' for X11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reenblankers goal should be to blank (disable) the screen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prevent burning in pixels or ghosted pictures on</w:t>
        <w:tab/>
        <w:t>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is boring just to disable the screen, and as the Amig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multitasking, we could also draw some funny stuff whil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 Only problem is that, when we draw something, we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that our drawing doesn't itself burns in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ually happens, when the screenblanker has not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, so the graphics rest on the same plac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blanker has not enough Cpu-time, it's because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-greedy programm, such as a raytracer or 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as the screenblanker isn't important for the user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ay to manage both cases: Screenblanker has Cpu-Ti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has Cpu-Time, the blanker draws the funny graphic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sn't, the screenblanker-draw routine is disabled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blanked (black) until he gains back Cpu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with a simple server-client modell. The ser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normal priority, but just has a WaitPort()-loop (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-use !) to detect the time-out and to detect the amount of Cpu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 is started when the server reached the TIMEOUT,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with a low priority. When the server reached the CLIENTTIME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s that the client wasn't able to draw anything,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lly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discussion on comp.sys.amiga.misc for Screenblan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ll, i found that ASwarm completely fits on the dema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a Version War, we renamed ASwarm to ASwarm II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other versions of ASwarm or Swarm availab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Swarm as IPC-Port-Blanker for DMouse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Illenseer (written in KickPascal, availabl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mand), or Swarm by Nescum (sorry, dunno his real nam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subroutines for the drawing, unfortunately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-swarm option, and not based on the origi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Swarm can be compiled with DICE _and_ (or) SAS/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the Version with: (CLI) Version ASwar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show you the used compiler. Default is SAC/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he size of the binary should di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176  Bytes for the DIC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808  Bytes for the SAS/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warm is a COMMODITY, therefore it _only_ runs under WB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(V37.175) and higher. A Commodity is normally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Startup-drawer. So it will be automatically started on the WB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WB, usually in the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just copy ASwarm and ASwarm.info to SYS: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Swarm started without rebooting now,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ool Types aren't yet changed, a window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'Edit-window' of AS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lick on the Gadget 'Hide' or the 'Close-Gadget'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warm is now started. After 60 seconds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ed, of course only when the user doesn't touch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tart ASwarm from the CLI or anoth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you can start ASwarm in the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&gt;NIL: &lt;NIL: ASwarm 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CLI-Start are exactly the same as the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</w:t>
        <w:tab/>
        <w:t>WB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very good Commodity, ASwarm supports Tool Typ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ASwarm.info and press Right-Amiga and i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Tool 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ool Type list there is (per default)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_POPUP=YES</w:t>
        <w:tab/>
        <w:tab/>
        <w:t># Show up the window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OTWAIT</w:t>
        <w:tab/>
        <w:tab/>
        <w:t># Tell WB to not wait on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PRI=-120</w:t>
        <w:tab/>
        <w:tab/>
        <w:t># low priority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ool Types are the normal way to give arguments for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re WB-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also to your AmigaDOS Manual (Section Workbench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chapter The WBStartup Drawer) to get an idea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OTWAIT</w:t>
        <w:tab/>
        <w:tab/>
        <w:t>When started from WBStartup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B know that it does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AS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PRI=-120</w:t>
        <w:tab/>
        <w:tab/>
        <w:t>When started from WBStart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he starting prioritiy of AS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_POPKEY=&lt;Hot Key&gt;</w:t>
        <w:tab/>
        <w:t>Please see below for th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hotkey opens the Edi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AS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_POPUP=&lt;YES | NO&gt;</w:t>
        <w:tab/>
        <w:t>When ASwarm is started, th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 may show up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YES' or any (!) 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=&lt;1 - 3600&gt;</w:t>
        <w:tab/>
        <w:t>This is the timeout cou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conds. During this time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the user must recogniz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start the blanker. Usual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bout 6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TIMEOUT=&lt;1 - 6&gt;   After this time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ables the screen, he h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marked that the client can'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ything due of Cpu-time.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 is about 5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=&lt;Display Type&gt;</w:t>
        <w:tab/>
        <w:t>Please see below for the Displ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re you can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 on which ASwarms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PS=&lt;1 - 10&gt;</w:t>
        <w:tab/>
        <w:tab/>
        <w:t>The number of drawn Wa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S=&lt;1 - 500&gt;</w:t>
        <w:tab/>
        <w:tab/>
        <w:t>The number of 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M=&lt;YES | NO&gt;</w:t>
        <w:tab/>
        <w:tab/>
        <w:t>Search-the-nearest-Wasp mode enab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=&lt;1 - 4&gt;</w:t>
        <w:tab/>
        <w:tab/>
        <w:t>Slow down ASwarm. 4 is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LCE=&lt;YES | NO&gt;</w:t>
        <w:tab/>
        <w:t>Disable the Colorcycling of the 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your AmigaDOS Manual (Section The Extra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dities Drawer) to get a valid list of the availabl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, the following may obsolete on a new "commoditie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PNOSIS:  [&lt;qualifier&gt; [&lt;qualifier&gt;...]]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lifier keywords (Press and hold one or more qualif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          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lt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lt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ift        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shift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shift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pslock     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command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command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rol  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ericpad    Enables the use of a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utton       Click (and hold)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dbutton     Click (and hold)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(only avail for mice with a connected third butt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button    Click (and hold)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prefs      Preferenc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removed   Disk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inserted  Disk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s (to be pressed and released, only ONE Key can b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.. z, 0 .. 9, etc.   Norm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 .. f10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, down, left, right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p                 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     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              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                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MUST be combined with 'numericpad'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space            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                  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                 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                  Comm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stroke               Upstrok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lt ral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command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lt numericpa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hoose your hotkeys CAREFULLY, because Commodities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ity in the input events chain (i.e. will overrid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tions). Also some hotkeys don't make sense or do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other tools or functions of the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Workbench screen will be moved to front before starting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a combination of qualifiers and keys is illegal, A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start, but the Hot Ke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 for illegal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lt a b</w:t>
        <w:tab/>
        <w:tab/>
        <w:tab/>
        <w:t># Two key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rol rcommand lcommand</w:t>
        <w:tab/>
        <w:t># trivia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button </w:t>
        <w:tab/>
        <w:tab/>
        <w:tab/>
        <w:t># No ke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X_POPUP is set to 'YES' and ASwarm is being start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t key was pressed, a window shows up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the workbench is moved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ve tested ASwarm's Edit Window under many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give us a short note when you have a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some Gadgets and a Scroll-List. In the Title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you'll see the hot key definition (may not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inside the Text-Gadgets are via defaul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Arguments in the Tool Types or CLI-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wrong Enter, the value will be reset to the 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:</w:t>
        <w:tab/>
        <w:tab/>
        <w:t>The specified value for the time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nker. After this time (in seconds) the A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s up. Value may between 1 and 3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TIMEOUT:</w:t>
        <w:tab/>
        <w:t>The time the server gives to the client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able to draw anything, the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blanked really to prevent burn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PS:</w:t>
        <w:tab/>
        <w:tab/>
        <w:t>The number of the flying Wa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S:</w:t>
        <w:tab/>
        <w:tab/>
        <w:t>The number of the 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:</w:t>
        <w:tab/>
        <w:tab/>
        <w:t>(click or press 'h') Hide the window. All t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ed values will be stored and aciv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:</w:t>
        <w:tab/>
        <w:tab/>
        <w:t>(click or press 'b') Blank immediately. 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entered values will be stored 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  <w:tab/>
        <w:tab/>
        <w:t>(click or press '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DE:</w:t>
        <w:tab/>
        <w:t>(Please refer to the notes below!)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Mode for the Display during blank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scroll-bar to show up oth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s. This depends on the 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M:</w:t>
        <w:tab/>
        <w:tab/>
        <w:t>Checkbox. If checker is shown, the aim-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:</w:t>
        <w:tab/>
        <w:tab/>
        <w:t>Enter value between 1 and 4. 4 is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:</w:t>
        <w:tab/>
        <w:tab/>
        <w:t>Disable the colorcycling for the 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Exchange Tool, you can temporarly stop ASwa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, restart it with ENABLE, remove ASwarm with KILL (a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t in the Edit-Window), SHOW up the Edit-Window, and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change Tool is a comfort way to remove or dis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AmigaDOS Manual (Section AmigaDO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orkbench Programms) for further docs on Exchang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please, please have care here !!!!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user-error. The given list depends on the 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ewer Amigas, such as A500+ , A3000 do have the ECS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nded Screen Modes (Not all Amiga's with Kick 2.0 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have a ECS Denise..). Of course you can star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, but not all modes are available on all MONIT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refer to your Manual of the Monitor and to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(Section Workbench Programms, AddMonitor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? Simply because you can DESTROY you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the (normally given) ECS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SC: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SC:Hires</w:t>
        <w:tab/>
        <w:tab/>
        <w:tab/>
        <w:t># Tron's prefer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SC:Super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SC:Lores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SC:Hires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SC:SuperHires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: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: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:SuperHires</w:t>
        <w:tab/>
        <w:tab/>
        <w:tab/>
        <w:t># Ill's prefer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:Lores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:Hires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:SuperHires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-ExtraLores                  #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-ExtraLores-Interlaced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-Lores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-Lores-Interlaced            #   Multiscan Monito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ivity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ivity-Interlaced         #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024_10Hz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024_15Hz                      #   A2024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odes are available, but no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is used for all modes, adjust your Overscan-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Mode P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st will only be avaible if the icon called "Mode_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with Workbench 2.0 is in the WBStartup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N'T use VGA-Modes on a NON-Multisync or NON-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N'T even test Modes if you aren't sur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itor-capac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original XSwarm runs on a X11-Workstation, and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have high graphics resolutions, I prefer SuperHi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 comes</w:t>
        <w:tab/>
        <w:t>nea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do know of some problems and strange behaviour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n't strange anymore, when you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re your running ARQ 1.66 or bel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 replacement Tool for the system reques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you may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the timeout to a low value, e.g. 5 secs,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LI: wait 10 &lt;RETURN&gt;      (do not wait for th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ir bafasel: &lt;RETURN&gt; (device blafasel: nonex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warm will blank as usual, but then ARQ pops up a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ASwarm-Screen !! You can't close the Scre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ck on 'Abort'. And ASwarm can't blank the scre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more ! (It's ScreenClose() Command waits for the succe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a BUG in ARQ ! It's dangerous in some case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rn in the requestor... (Martin Laubach, author of AR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ng contacted.. and promised to add a switch in a 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You are running a C-Compiler or a raytracer. ASwar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nk, but doesn't show any swarm, and during disk-access A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es up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not a Bug, this is the FEATURE of ASwarm !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ay ASwarm blanks when high Cpu-use happens on th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during disk-access the Cpu-time is usually less, so A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find time to draw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llision with other Blankers. Well, in fact you ca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y Blankers as you want. Such as DMouse, Spliner, Frac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warm does always try to move it's screen to front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s to be behind some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When a disk is inserted, ASwarm closes the screen (dis-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normal. Disk-replacement is detected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nt. As all input events shall disable the Blanke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he window doesn't open if the hotkey is pressed.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supplied a wrong hotkey description. Use Exchang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ndow if the windowtitle is like "HotKey=&lt;NONE&gt;"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tke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Swarm shows up the window though the Tool Type CX_POP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to 'NO'. This happens when ASwarm is star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ouble-click (or call from CLI) = start, another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 call from CLI) opens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Swarm is damn slow. Huh .. sorry :-) The Authors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chines.. Try to reduce the swarm-size (BEES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swarms. Or use another, less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Swarm makes noice when it blanks the screen. Thi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Display Mode is choosen, which is not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ince then activ screen. Nothing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Swarm makes flickers on the Monitor when it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appen when ASwarm blanks on a PAL-Screen, but th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or then active Screen is or was NTSC. (Or vice ve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nitor needs a bit time to synchronize again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here is a 70Hz hack. This hack has problems with th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. No Bug of AS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 Butterworth for his xswarm routin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-Workstations as a xlock mode or a stand-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 Dillon for Dice. So we could make ASwarm be comp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low-cost C-Compiler. (Only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, yes. Greetings to Stefan Beck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/C group for well done work. As yet the SAS version of A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aster and shor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we should try to give support for other C-Compiler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xon C++ (yet in Beta-State)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-guys in Oulu to make world-wide communication easy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chat about programmings ideas. (And Schlamm-Bug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er 'Budda' Westlund, who told me about 70Hz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 'Amico' Raeckers, always sitting on my nervs, asking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rg 'Skull' Bublath, having the idea for the Aim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'Corwin' Stipp, for helping us with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GUP, Amiga Group of Uni Paderborn, for their te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warm wasn't very long in Beta-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 Fish, Mr. Public Domain, hope you like this enoug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to one of your new 'Fishes'. Permission hereby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mbl.. We're on FF590 and i still have no streamer devic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Amiga group for this great system. Hop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new stuff this year ! (I'm already collecting my buck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 Straits for the background musi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 seen 'After Dark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several screenblankers on the SAME screen (Warp, Spl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warm on the same screen :-) Change the graphic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given blanker via random or time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work on this... I have MANY ideas for screenbla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yes, there is already 'Shadowmaster', but don't lik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