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ngeon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mer's P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D is shareware.  If you find this program useful, please send $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ll Elli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27 94 Ave SW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gary, Alber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2V 0X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suggested amount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5 - You like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10 - You like the software, and would like a copy of the next upgr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25 - You like the software, and would like a copy of the next upg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 copy of th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outside Canada and the US, and are choosing the $10 or $25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ease add an extra $4 for the extra international postage &amp;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think that DungeonMap is terrible, I would appreciate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ing me CONSTRUCTIVE ideas on how I can impr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promote the shareware system by making a contribution to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shareware products you commonly use.  There are many advanta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hareware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 You can receive quality programs at a decent price.  Had thi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commercial program, you could expect to pay at least $19.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 You can thoroughly examine a shareware program before reimbu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author.  Once you've purchased a commercial program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're stuck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 You promote the creation of a number of exciting and di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that would otherwise not reach the public if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rketing was the only altern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ong with your $, please send your name, address, and the vers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DungeonMap that you are currently using.  This can be found by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requester located in the Program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is provided "AS IS" without warranty of any kind, either ex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implied.  By using DungeonMap, you agree to accept the entire risk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quality and performance of the program.  Bill Elliot will not accep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ability for this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Bi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, for the legal stuff.  You don't need to read this unless you pla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loading, distributing, marketing, or stealing DungeonMa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is  Copyright 1992 by Bill Elli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ights are Reserved World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ngeonMap is freely distributable as long as all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ditions are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) All of the files must b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s, deletions, or modifications of any kind.  Any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s must appear in separa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) All copyright notices must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) DungeonMap may not be sold commercially alone or as a compon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) DungeonMap may not appear on shareware or public domain dis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ich the consumers are charged more than a nominal disk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seven dollars (US $7) p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DungeonMap may not appear on any electronic service which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re than the basic access fee to download Dungeon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) DungeonMap may not appear on any electronic service that cla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s to uploaded programs, either alone or as p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ould like a variance to any of the above conditions, please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 for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, on to DungeonMap (IE. What your really reading this for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oftware was written and tested on AmigaDos versions 1.3 and 2.0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hould run on most machines. It has not been tested with ENFORCER,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have an MMU (If any one does test it with ENFORCER and fin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lem, please drop me a note and tell 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uses the REQ.LIBRARY. Since I hate getting sharewar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requires some special library and does not include it, I hav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brary and a routine to install the library for those that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.LIBRARY. Future releases may not need this library, as I int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over to use the new ASL.LIBRARY of AmigaDos 2.0 (once I ge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cs on using the new routines of AmigaDos 2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Dungeon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is intended to be used as an aid to Dungeon Masters (DM's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ing dungeons (and eventually towns) for use in Dungeons &amp; Drag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D&amp;D).  But, you can use it for what ever you like. The legend says "Do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"Arch".  But, these can be interpreted any way you please (Eg. Do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ld be locked or secret doors, and Arch's could be open or un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ors). Just use your imagination.  For the most part the program is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planitory.  I'll just cover some of the more subtle points/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ing Saved Map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ngeonMap will first look for a directory (in what ever director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 DungeonMap from) called DATA.  If DATA is found DungeonMa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the files in this directory. Otherwise, it will display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current directory. NOTE: All files saved by DungeonMap are for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a suffix of ".DAT". Therefore, only files ending in ".DAT"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ed.  This helps save some time scrolling through other un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the dungeon data is loaded, messages are displayed in the drag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very 100 nodes are loaded.  This gives you some idea of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ppening during those long loads (Eg. a 1400 node m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ing Map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proceedure as above is used for selecting which direc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files from.  But, this selection process is only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or load.  The requester will keep the directory you may chan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(at least till you quite the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ing new dunge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really what you're here for.  You will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which asks how about the size of dungeon to create and h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nt it created. (IE. What proportion of the exits will be OPEN, WA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, and ARCHS).  Just a warning on size.  I would not try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ger than say 1400 nodes.  Even this will take a very long tim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method for finding undefined nodes is not the best and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lems once the 2 sides of the display area are all us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get tired of waiting for the dungeon to be completed, or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ough dungeon created, then the process can be stopped.  Just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option again.  You will notice that the while creating a ma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option will read "STOP MAZ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a few of messages you wll see displayed in the drag bar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ze is being created. They, and their meaning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Creating maze of xxx nodes. yyy nodes creat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just a progress report saying that xxx nodes of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yy nodes have been created. You will also see the maze being dra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Searching maze for UNDEFINED exit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maze is created, the computer is wandering around the m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oking for undefined exits from defined nodes. If no undefined ex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found randomly, it will simply stop, display this message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 a sequential search of all defined nodes looking for an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it.  Then it will continue with the maze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Choosing a new start point for maze generation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above search for an undefined exit finds that there are n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new one is created at random on one of the two sides.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ungeon creation will continue from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ing the maz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click the mouse close to a wall, door, arch, or opening to chan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item selected under menu item "Change to". The selection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ks at each node like it had a diagonal cross through it, and se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xit from the node that it is in. This is easier to visualiz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ture. So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\      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\    / | &lt;------- Entire square is a node on the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\  /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it  |   \/   | 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/\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/  \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/    \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/      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try to create an exit on an undefined node, the node will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ed (IE, turned grey).  If this was an accident and you want the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e undefined (IE. white), then just select "Change to - Undefined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the mouse anywhere on th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ing the maz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the dungeon map is being printed, you sometimes want to canc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out.  This could be because you chose the option by accid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it is taking too long (due to the print density chosen). 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no problem.  While a dungeon is printing the print o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 "STOP PRINT".  Just select this option again and the prin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ped.  This should happen immediately.  The only output t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ill be printed is just what is already in the printers internal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controls for DungeonMap are all controlled via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erences (set through Workbench). Note: that B/W gives a much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out over grey scale, and that density 2 is usually good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oosing a maze typ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dummy menu option for now.  It is going to be activ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ture release.  See future plan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ting from DungeonMa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printing, creating a new maze, or haven't saved you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ent creation/change, them you will be told this, and asked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sh to do about it.  I believe in graceful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Plans for Dungeon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a lot I would like to do with DungeonMap.  The following are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my ideas and a rough grouping of them into releases.  This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ntative.  So if you would like to see an option sooner, or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ideas, just drop me a note and I'll see what I can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is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reation of town type mazes with streets, buildings, and town squ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llow background printing of one maze while the next is being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mprove the speed and quality of the crea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llow the random creation and editing of encounters in dungeons &amp; tow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se encounter decriptions will be able to be specified by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amp; the user will be able to specify a maximum number of occuran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reate Icons for data files, and allow starting of DungeonMap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ave the configuration options in the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nvert to ADos 2.0 ASL.LIBRARY from REQ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ow for mazes which are larger than a single screen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quire the ability to scroll the maze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nvert appearance to conform to 2.0 look and feel. Some of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done throughout the prior releases. But, this will be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view to ensure it conforms to the Amiga Style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to Contact Me + An 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am also on the Amiga Users of Calgary (AMUC) bulletin board on a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ular basis. This is the first BBS to use the full power of the Amig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ility to multitask.  Some of it's featur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t has a mouse and pull-down menu driven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 2.0 look and fe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an download, upload, read your messages, take part in an on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erence ALL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While a file is downloading, and you see another file you wan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just add it to the list to be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re are already 2 offline readers available for it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ility to do offline respo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a regular ASCI terminal package to access the BBS initial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 a copy of the special required terminal package. This term pack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gives all the above features. Just look for a file called "TERMnn.LZ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st current version, as of this writing, is TERM81.LZ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hone numbers to call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403)284-56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403)284-56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403)282-5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