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ocFile Of NoiseCracker V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1 By Taimak Of PROTON Limited - Release Date 24.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 V1.02 May Be Freely Distribute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Charge Is Made For Its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is Manual Is Distributed Along With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Modifications Are Made To The Executabl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ules Will Simply Work To Conv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Value In Producing Good Freely Redistribut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Bug-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Br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gtstra�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20 Castrop-R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tact Me For Any Illegal Reasons Or (Lame) Swapp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NoiseCracker To Start The Tool, Because No Paramet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Copyrigh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ulous Requester.Library Is Used In This Tool. It Ha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s Doc-File (Read It For More Details) As Far As The Authors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iseCracker V1.02 Without Having The Requester.Library In Y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 An Error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NoiseCracker V1.02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 V1.02 Re-Converts Modules Done With NoiseTracker V2.00 (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A.S. 1990 / Coded By "Kaktus" &amp; "Mahoney") And Packed With NoisePack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By "Twins" Of Phenomena 1990) To Its Original NoiseTracker-Format.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Useful, When You Accidantelly Packed Your Las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une, But You Need The Notes Again. Furthermore, You Can Get A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s Of Other Musicians Who Packed Their File With Noise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NoiseCracker V2.01 A Requester Appears On The Workbench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oose The Packed File You Wish To Un-Pack. If Any Error Oc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lick The Cancel- Or Quit-Symbol, NoiseCracker V2.01 Simply Qu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gain. The Selected Tune Will Be Re-Packed Soon, And The Save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Get The Destination-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No Errors Should Occure Neither While Loading Or Sav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-Packing The Tune. If You Find Any Bug, Please Send A Short 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Catch All User-, Dos- Or Memory-Errors, But There Migh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eseen Combined-Errors. If You Find Yourself In This Situ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Short Bug-Report To The Adress Above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: You Use This Material On Your Own Risk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. Know </w:t>
        <w:tab/>
        <w:t>For Converting The Note-Tables And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r. Know Knows It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eep</w:t>
        <w:tab/>
        <w:tab/>
        <w:t>For The Telephone-Call After Finding The Last (?)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ulptor</w:t>
        <w:tab/>
        <w:t>For The Not-Existing But Fabulous Graphics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The English-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ins</w:t>
        <w:tab/>
        <w:tab/>
        <w:t>(How Many People Are You In Fact ? Most People S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Only One But Splitted Personality !! ---- Just Ki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NoisePacker V2.01, Because Without It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d Not To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efox/Tip</w:t>
        <w:tab/>
        <w:t>Your Tune (Sorry, But NoisePacker Removed The Na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The Enigma-Demo By Phenomena 1991 W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ivation For Me To Write This Tool. I Wanted To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Coding, But My Replayer Accepts Only Noise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 So I Thought, It Would Be Useful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Converter. (Your Tune Is Really Amazing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-Therion  For Spreading This Tool Wil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sioner</w:t>
        <w:tab/>
        <w:t>For Spreading This Tool More Wil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NoiseCrack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</w:t>
        <w:tab/>
        <w:t>Taimak Of PROTON Limited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