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 particular purpose.  The entire risk as to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and 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most powerful, versatile, and user-friendly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reated on the Amiga!  As you will see, MultiPlayer has 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've seen in other music players, plus a great number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implemented before in a 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full benefit from MultiPlayer you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rough this whole documentation.  However, it is very easy to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ake it for a test drive first.  If you'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MultiPlayer, make sure you look at the Hist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nd of this document to see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goals of MultiPlayer is to be as system-frie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t multitasks well, it doesn't interfere with high-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such as serial port interrupts, and it properly allocates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so that the music doesn't conflict with other progra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on Kickstart 2.0 and 1.3 (although it works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), and isn't prone to "lose" notes on fast processors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oal of MultiPlayer is to support a very diverse array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MultiPlayer currently supports over twenty differen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mats, plus some special ones.  See 'Supported Formats'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 for a list of the module types MultiPlayer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 of MultiPlayer's features are available with every modu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ltiPlayer will at least play each format on the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of MultiPlayer is freely redistribu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and its documentation is not modified in any way,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distributed with it.  (See the end of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registering MultiPlayer.) You may not charge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than a small fee to cover the disk copying expen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version 1.17 distribution must contain the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oc                      MultiPlayer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                        The unregistered version of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info                     Icon for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/Formats.doc         Specification of GMOD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/GMOD.i              Include file to help with GM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/DW_GMOD.asm         Example GMO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/DW_Convert.c        Example program to write G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/DW_Convert          Executable version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/LMKFile             SAS/C makefile for DW_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Munch/ChipMunch             Useful utility if you have &gt;512K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Munch/ChipMunch.info        Icon for 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Munch/ChipMunch.doc         Documentation for 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Munch/src/chipmunch.c       SAS/C source for 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Munch/src/makescript        MakeScript for Chip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Munch/src/sascopts          SAS/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Sinz (CBM) for tips on th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ren Schebek for lots of suggestion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en's your player library coming out, anyway?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ne Saarme for lots of players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jo Kinnunen for MED/OctaMED support and play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y McConnell for lots of testing, suggestion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new user interface code.  (Hint, hint.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st of all, to the talented people who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derful music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MultiPlayer, just type 'player' from the CLI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rom the Workbench and it will present the ASL or ARP file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odule from, depending on which version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 (If you are running 1.3, you must have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9 or higher installed to get the file requester -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load modules from the window.)  Under 2.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ultiple modules at a time (as many as you want).  Under 1.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elect them one at a time (although you can sti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 If you run MultiPlayer from the CLI, it automatically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there is no need to Run it.  You can also start modul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MultiPlayer starts up - see the section on '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' for more information on starting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MultiPlayer is running there is normally a small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displaying the name of the module that is currently play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MultiPlayer" if nothing is loaded).  You can click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music and terminate MultiPlayer.  If you are running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the MultiPlayer window will have a zoom gadget near its right e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it, you will see a control panel that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ules and gives access to some of MultiPlayer's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Since 1.3 doesn't know about zoom gadgets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under 1.3 by pressing the righ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xpkmaster.library (a freeware compression "supervi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stly by Dominik Mueller, Christian Schneider, and my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system, MultiPlayer can automatically unpack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cked using any format it can understand.  (This includes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f you have the powerpacker.library installed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getting shaky when you see MultiPlayer's size (&gt;8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(be happy) - thanks to a custom memory management 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MultiPlayer uses only the memory it needs to do its job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players are loaded only when needed, and any play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are unloaded on demand if the system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of the program used to control MultiPlayer's various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ly loaded when they are needed (when the respectiv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) and are freed as necessary.  Thus, generally only about 2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is usually loaded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ons of memory and don't want overlays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mes with a separate version of MultiPlayer ("Player.nov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without overlays (like a normal program).  It generally uses about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than the overlaid version does, but it can b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or Imploder if you're short on disk space.  (Imploder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press the overlaid version of MultiPlayer, but it won't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igured out 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you hackers (used in the positive meaning) that like to 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rm of music imaginable, when you come across some obscu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nothing understands, don't despair.  There are sever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built into MultiPlayer that you can use to easily interfa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module.  All you need is the module, some player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if the module doesn't already have embedded player code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sembly language programming.  Details on all three forma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file 'Formats.doc'.  If you are the author of a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hould also read this document and conside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 embedded-player module format in your program.  (It's not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tandard - it's more like a music playing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ultiPlayer window normally sits quietly in the title bar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there, move it somewhere else and save the preferen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tay put wherever you want it.)  However, if you click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under 2.0 or click the right mouse button under 1.3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ntrol panel.  Under 2.0, if you have a 3-button mouse,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ct the same as the zoom gadget.  This panel display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information about the module currently playing,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you can use to control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Workbench 2.0, the MultiPlayer control pane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indow, so you can play modules by simply dropping their ic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indow.  When you do, the new module (or several modu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tended-select them) replaces the current program, and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playing the first module immediately.  This works basic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odules with the N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displays the filename of the modul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sentially the same as what is displayed in the title bar).  Any 'm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for Soundtracker/Noisetracker modules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type of the loaded module (as MultiPlayer see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name of the person who wrote this module, if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lean this information from the module.  Most current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direct facilities for identifying the author -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just display 'Unknown'.  Soundtracker/Noisetracker modul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uthor names embedded in the instrument list 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ill try to make a good guess by searching for key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'.  (If it screws up for some reason, you can always type the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to find out for sure.)  MED modules have somewhat better sup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don't have a convenient 'author' field - just a catch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notation' field, which MultiPlayer processes much the same wa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modules.  GMOD modules are the only types I know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 author identification, but they are at the moment f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tween.  (Let's get with it, OK?  Don't all the wonderful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recogniz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serves two purposes.  First, it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module or song as recorded in the module itsel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Soundtracker/Noisetracker modules this gadge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name as recorded in the first 20 bytes of the file.  M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don't have built-in name fields - in this case, the box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'Unknow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types of modules, which support only one song per modu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serve no purpose other than displaying the song name -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ill do nothing.  However, some module formats such as (GMODs)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dependent songs to be contained in a single modul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emory by using the same instruments on several songs)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is gadget will cycle through the available songs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songs using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lider controls the volume of the currently play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olume is all the way to the left; maximum is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is feature doesn't work with all types of modules,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popula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aster volume, balance, and speed settings are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's Preferences, so when MultiPlayer starts up they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they were set to last time you saved MultiPlayer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lider adjusts the balance by scaling the left and righ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When the slider is all the way to the left, onl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ill be played; when it is all the way to the righ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hannels will be played.  Normally it's in the center,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play with equal volume.  Like the volume control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every type of module MultiPlaye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lider adjusts the module's current playing speed.  Move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to slow down the module; move it right to speed it up. 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TSC buttons to the right of the slider set the speed to tw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.  PAL (the default) sets the speed to 50Hz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written for.  NTSC sets the speed to 60Hz, which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t which poorly-written music players and games play music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displays the file requester and lets you select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ules.  The new list of modules replaces the current program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.  The first module in the list (or a random modu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dom playing) will be started.  The program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modules were displayed in the file requester. 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is is how the current ASL file requester works - it may ch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directory but don't select a file (leave the "File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lank), MultiPlayer scans the directory and adds everyth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or continues playing a module that was previously stopp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loaded.  If the module type supports the continue feature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playing where it left off.  Otherwise it will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.  If you have selected the 'Fade...' check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and the module type supports volume control, th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gradually instead of just starting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the current module without unloading it.  Audio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freed while a module is stopped, so you don't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ompletely if you want to run some other program tha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hardware.  If you have selected the 'Fade...' check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and the module type supports volume control, th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 gradually instead of stopping instantly.  If the modu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start, you can restart it where it left off by pressing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and unloads the currently loaded module, and frees al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that the module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nd plays the next module in the current program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random play, this button simply loads another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t random.  This is the same as pressing the down arrow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nd plays the previous module in the program lis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dom play, this button does basically the same thing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- picks another module at random.  This button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sing the up arrow key in the MultiPlay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Program window, described below.  Under 2.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this by clicking the right mouse button while the main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MultiPlayer's Preferences window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ndow displays a list of all the modu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program'. You can select modules from the list to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simply double-clicking on their names.  You can als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rrange your program using this window.  You get this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Program' button on the main window's control panel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or F1 keys in the MultiPlayer window, or, under 2.0,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while any of MultiPlayer's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Note that this window doesn't cause the main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" - you can still watch and use it while this window is op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ll of MultiPlayer's windows (even the file requester) ar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quenced play is selected (the default), when on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next lower one on the list is loaded and played.  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 modules that can detect repeat - most do, but o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unless you have set an end time in the Settings window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play forever until you explicitly tell MultiPlayer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dule.)  With random play, a different module will b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There is no limit to the number of modules you can h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modules in the program can be located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- MultiPlayer will remember the location of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Workbench 2.0, the Program window is an App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add modules by simply dropping their icons in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orks slightly differently from the main Multiplay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When you drop icons into this window, the behavio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selected the modules with the 'Add' button:  The new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current program list (instead of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), and whatever is currently playing remain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module listing, this window contains several but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nipulate the module list.  These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, Up, Down, and Bo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uttons allow you to rearrange the modules in the progra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currently selected module, and their meanings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works basically the same way as the 'New'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- it brings up the file requester and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However, it doesn't cause the previous program to be cl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, and it doesn't start playing a new module immediate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ory without selecting a filename, MultiPlayer will sc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dd all the files in i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deletes the currently selected module in the progra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odule is currently playing, it doesn't stop the modu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dule continues playing until you select a diffe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does basically the same thing as double-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 in the program list: it loads and starts play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toggles the Settings window, described later. 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entire current program list.  As with the 'Del'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any currently play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the entire current program list alphabetically. 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use random play (and thus don't really care about the pla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d like a nice neat modu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up the file requester so you can load a previously sa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  (This button will only work o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.)  The newly loaded program will replace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 also load saved programs from the regul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- programs are recognized just like modules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is way will automatically be loaded and run.  (You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ame of another program file at the bottom of the first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programs toge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up the file requester and lets you save the current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(Also only works on the registered version.)  You can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later through the Load gadget or using any method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ules - the file requester, Workbench extended-sel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ultiPlayer, or CLI arguments.  (See the 'Startup'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ulti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simply closes the Program window -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or modify module program files yoursel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one of the files MultiPlayer generates - it's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Lines starting with 'DIR' denote changes of directory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fter that until another 'DIR' keyword will be looked f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Lines that start with a tab character (make sure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, and don't get converted to spaces!) conta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module on the previous line.  I won't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actly, but it shouldn't be too hard for you to figure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's built-in Preferences window can be open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efs' button in the main MultiPlayer window, or by pressing F2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Player's windows.  It contains a few options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MultiPlayer to your own preferences.  The gadge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select between sequenced play, random play, and '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' mode.  In sequenced play, the modules in the program list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, from beginning to end, in the ord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.  In random play, a module plays once and then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.  In 'once' mode, the song is played only once,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and MultiPlayer becomes idle.  In 'over and over' mod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is played forever until you tell MultiPlayer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ule.  (In these last two mode, you can still use the '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Prev' buttons in the main window to change modules; MultiPlay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it by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ycle gadget allows you to select the type of displ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main window's title bar while a module is playing. 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 clock appears displaying the amount of time this mod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minutes and seconds.  In sequence mode (this has no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 sequence' mode in the 'Play' gadget), on NoiseTracke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play sequences of blocks, the current sequenc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quences in the song is displayed.  (On modu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the clock is displayed instead.) You can tell Multi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sequence number either starting from 0 and e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-1, as most tracker programs display sequence numbers, 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and ending at (length), which is the more 'natural' way of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'Nothing' option in this gadget will leave you with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unadulterated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ogram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turn the spectrogram window on or off.  The F6 k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Scroller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turn the note scroller window on or off.  The F7 k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Scop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turn the stereo scope window on or off.  The F8 k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turn the four-channel scope window on or off.  The F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rves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...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, whenever you press the 'Play' or '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e main control panel (or press the spacebar),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fades in and out rather than abruptly starting or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happen on modules that support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...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, MultiPlayer does two thing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normally does.  First, when you save the preferences, not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saved as usual, but the currently loaded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ENV: and ENVARC: in a file called "MultiPlayerProgram"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ayer starts up, if it sees that you have this option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specified any other modules or programs in the startup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loads this program (without starting it).  This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only keep one program around, this option provide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lways load it automatically without worrying about any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r anything.  Even if you have this option selected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other programs normally through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is string gadget is empty and MultiPlayer behav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pplication.  However, you can enter a Commodities-style hot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gadget.  (Make sure you press return in the gadget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!)  MultiPlayer will then activate that key as a hot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o open the main MultiPlayer control panel at any tim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is active, clicking the control panel's close gadget clo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's windows, but does not terminate MultiPlayer or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You can use this too keep MultiPlayer hidden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any screen space at all.  This feature only works 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urrent preferences to the disk file ENV:MultiPlayerPref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the same file in ENVARC:.  (With a preferences window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, there's no real need for separate 'Save' and 'Save 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erences saved include, as well as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gadgets, the positions of the three main MultiPlayer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un MultiPlayer, the windows will pop up wherev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d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exactly the same thing as the close gadget on the window do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Preferences window.  It does NOT cause the new preferen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because they are already activated: anything you selec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moment you select it.  (None of those exclusive Maci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please.)  There is no 'Cancel' gadget because I figure it'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hange back any buttons you accidentally hit,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's Settings window serves a function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ndow.  However, instead of storing setting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as a whole, it is used to select options that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dules in the program list.  To get it, click the '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program window, or press F3 in any of MultiPlayer'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window contains a number of gadgets which control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module (not necessarily the currently playing modu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.  MultiPlayer stores separate settings for each mod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.  When you save the program list, the settings for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with it.  Not all of the settings are applicable to ever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; on those modules, the appropriate settings gadget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box displays the name of the currently selected modu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ame displayed under the program list gadge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 This is not necessarily the module that is currently play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settings for one module while you play another (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playing any 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Balance, and Speed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s in these two rows complement the corresponding ga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.  While the controls in the main window control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currently playing, these gadgets control the individu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 For example, when you play a given module, the volu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plays is determined by both the master volume setting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and the volume setting for that specific modul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ndow.  This allows you to set specific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dules, while still being able to control the overall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and balance independently from the main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ext box and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tings allow you to tell MultiPlayer when to stop a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esn't stop by itself, or to make MultiPlayer stop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efore it would normally end.  The text box display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ultiPlayer will let the module play before stopping it, if you'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module's endpoint, you must be currently play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 setting for.  (The Set button will only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)  When the music gets to the point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 stop every time you play it, click the Set button. 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rd the endpoint and (since setting the endpoint impl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ched it) the module will immediately end.  Next time you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t will stop automatically at that point.  To clear a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, just press 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endpoint stored is only an amount of time to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generally can't actually tell where in the module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 Therefore, messing with the module's playing speed will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ndpoint timer.  Changing video frequencies (i.e.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and NTSC mode) while the module is being timed can also thr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  I may fix this problem in the future, if there is enough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's really important to you, tell me and I'll put it high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determines how the low-pass filter (and the power L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Normally it's just set to 'controlled by module', s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an turn it on or off as part of their effects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ule does things you don't like with the filter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permanently on or off with this gadget, so the module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ntrol it.  Of course, this feature works only on module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ayer to control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 commands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eckbox is only activated for standard ST/NT/PT modul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t, the Protracker player interprets all speed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NoiseTracker and other older trackers did, and keeps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t 50Hz (or whatever you set the speed to).  If this check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newer Protracker tempo commands are enabled. 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here because there is no reliable way to detect whether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NoiseTracker speed commands or Protracker tempo command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ules will work fine on either setting, some will only 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peed at one setting.  If you play a module and it suddenl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ay too slow, or way too fast, or otherwise plays at a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ong" speed, try flipping this checkbox and start the module aga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older modules need this checkbox to be off, while newe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ne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this checkbox, and the module supports volum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ule ends, instead of stopping immediately it will conti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seconds longer (most likely repeating an earli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), gradually fading out.  This is nice for the many module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over and over, and never actually end.  With this featu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nding seem a little more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is button will set the currently selected modul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rently playing module.  Thus, if you are listening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you want to change something about it, you don't have to h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program list - just press this button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t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simply closes the Settings window.  Like the OK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ndow, it doesn't actually cause anything else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ever you change anything in the Settings window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as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viewing pleasure, MultiPlayer contains some little gizm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seen before in Eurodemos and other play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gram window displays a bar graph of the frequenci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he Note Scroller window shows a miniature tracker-lik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es scrolling up the screen.  (You can't read the not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MultiPlayer you're probably wanting to listen to musi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, right?)  This works only on Protracker-type modules.  Th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window shows an Oscilliscope-like view of the sound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.  The QuadraScope is basically the same thing as th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, except it has a separate display for each of the four channels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both the StereoScope and the QuardraScope activ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ur windows can be toggled on and off from the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lso has a function key that works from any of the window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Spectrogram window with F6, the Note Scroller with F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cope with F8, and the QuadraScope with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"flashy" window updating is done in a separate task with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5, so turning on these windows should not generally degra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all.  However, this means that the window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emporarily when the system is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keyboard shortcuts are available from any Multi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file requester).  Most of these have been mentioned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but they are listed all together here. 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1.3 as well as 2.0.  These key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MultiPlayer immediately (a shortcut for the close 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and Hel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Program window (opens it, or closes it if it was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Spectrogram window.  (Also toggles the Spectogram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Note Scroll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Stereo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Note Scroll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 is currently playing, stops (or pauses)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it, just like the 'Stop' button in the main window.  I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but NOT playing, it continues or restarts it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s ('ejects') the currently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witch to the previous or next modules in the program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n random play, these simply select another modu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  (These are shortcuts for the 'Next' and 'Prev' button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ules that contain more than one song, these selec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xt song, respectively (shortcuts for the 'Song' cycl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MultiPlayer from Workbench (either 1.3 or 2.0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select the icons of as many modules as you want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.  It will add all of these modules 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art playing the first one (or a random selecti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dom play in your saved preferences).  Additionally,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fault parameters in the ToolTypes field of Multi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; these are describ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Kickstart 1.3, MultiPlayer will accep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rom the CLI (don't use quotes, even if there are spaces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rgument ends in a ':' or '/', MultiPlayer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displaying the ARP file requester.  If it doesn'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haracters, MultiPlayer will try to load the specifi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and start it playing rather than display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MultiPlayer doesn't have any extra command-line good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so if you need any of these extra features, maybe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Kickstart 2.0, MultiPlayer supports a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=DIRECTORY,PLAY=MODULES/M,PROG=PROGRAM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/K,NOREQUEST/S,NOWINDOW/S,NOREXX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description of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(synonym: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gument on the command line (or the argumen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keyword, if you use the keyword) tells MultiPlayer w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first time it displays the file requester.  This is al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for modules you specify on the command line (see below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full pathnames for them.  Using this option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everything else comes from can save you some typ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veral modules that reside in the same directory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/M (synonym: MODULES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rgument (if you don't explicitly use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MODULES keywords) begins a list of modules to put into Multi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 on startup and start playing immediately.  MultiPlayer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ations on the number of modules you can specify using this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migaDOS command lines are currently limit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ltiPlayer starts up, instead of show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will load and begin playing the first modul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r a randomly selected module, if you have selected random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d Preferences). With the registered version of Multi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 files act the same way as modules, so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to load and start initially instead of a list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/K (synonym: PROGRAM/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keyword followed by the name of a program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PLAY option.  If you use this option, Multi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amed program file on startup and just go id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first module immediately as it would if you used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 To start the program, just hit the "Next" or "Prev" ga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(or just hit the up or down arrow key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indows).  This feature only works o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apparently due to a bug in 2.04, if you specify th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without giving a directory name as the first option, th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nd the program get put together and interpreted as a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ULE keyword!  Therefore, instead of "Player prog mus:blah"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Player mus: prog bla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parameter to tell MultiPlayer to open its wind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ther than the Workbench (or default) screen.  Just supp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 screen as this parameter, and MultiPlayer will try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ts windows.  The named public screen must alread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UE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e switch, MultiPlayer will not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mmediately after it loads, even if you don't specify 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ing.  If you don't specify any modules, Multi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it idle until you tell it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INDO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causes MultiPlayer to load and run without opening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specify modules to start playing, MultiPlayer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usual, but you won't see any visual indication that Multi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If you have activated a hot key in MultiPlayer'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you can later open the control panel with i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window through MultiPlayer's ARexx port, assuming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at of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XX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is switch, MultiPlayer will not open its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unregistered version, MultiPlayer doesn't have an ARexx p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do no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MultiPlayer from the Workbench, it will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rray in its own icon for parameters which are rough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 parameter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(synonym: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(synonym: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olTypes act exactly like the corresponding CLI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one of these ToolType labels, then an equals ('=') sig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ext.  For example, to load the program "Mus:Default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add the ToolType "PROG=Mus:Default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olTypes perform the same functions as the similarly named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ut instead of simply being flags,they are YES/NO ToolTyp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revent MultiPlayer from opening the main window on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WINDOW=NO" into th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Rexx, either as an independent program in 1.3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ng system in 2.0+, you can use it to control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Player.  Whenever MultiPlayer is running, there i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vailable called "RXTRACKER" which you can send various comman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's ARexx port is designed to be (mostly)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xTracker by Dominic Giampaolo.  In addition, it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eatures, and of course you can use it to play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modules MultiPlayer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ultiPlayer runs into an error when trying to load or play a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lly returns an error code of 10.  When any error occu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error string is saved and you can get it with the LA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ing of the ARexx commands MultiPlayer underst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 module into memory from disk.  It is general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complete pathname, since MultiPlayer looks for the modu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ever directory the file requester last happened to b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start the module playing. 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mmediately, you don't have to use this command at all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pply a filename on the PLAY command and it will loa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mmediately.  Note that unless you tell MultiPlaye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, this command won't affect the program list at all -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general operates independently of the standard user inter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icitly tell MultiPlayer to load a program file using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program list will replac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[&lt;filename&gt;] [&lt;song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playing a module.  If you supply the filename, MultiPlaye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ule currently playing and tries to load the specified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like the LOAD command.  If you don't supply the filename,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(or re-plays from the start) an already-loaded module.  (If 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and you don't specify a filename, MultiPlayer return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d otherwise does nothing.)  For modules with more than one s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the song number to play.  Songs are numbered starting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upply a song number, the first one (song zero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playing any module that is currently playing without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  You can then restart it later with PLAY 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and unloads any currently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restart a stopped module at the position it was a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ommand was given.  If the module has never been started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from the beginning.  If the module was already playing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If the module type doesn't support restarting,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 code 5 and does NOT start the module - you can then 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gain from the beginning if you want, or else chew 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weird modu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main MultiPlayer window.  It will be opened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-bar zoom state, and none of MultiPlayer's other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it.  If the window was already open,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error if the window can't be opened.  Remember t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 the user can use it to change modules and such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 up your perfectly organized and timed ARexx-controll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MultiPlayer window, if it was open.  MultiPlay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but impervious to user interface (through Intuition anyway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exx commands can affect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error message describing the last error that occur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 with the ARexx port.  (Errors that the user ca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window do not affect this.) You'll have to have '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' turned on for this to work, and the error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ULT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MultiPlayer to terminat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lists most of the error or warning messages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.  Look here if you have trouble deciphering the meaning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nough chip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-style modules generally must be loaded into one big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chip memory.  Therefore, even if the Workbench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says you have enough memory, it may not have one big enough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some windows, exit some programs.  If all else fails, reboo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nough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are getting low.  MultiPlayer doesn't normally ne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hip memory, since modules are always loaded into chip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message, it means you don't have much memor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Better free up something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quired memory occup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only get this message from non-relocatable AMOD or 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It means that the module has a specific address it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but part or all of the required block of memory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as much memory as possible and try again.  If most of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and you still can't load it, chances are there's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ragment that some program has forgotten about th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required area.  Your best bet is to reboot and t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system.  If you have more than 512K of chip memory, try run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ChipMunch' (included with MultiPlayer) just after you re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rograms out of the commonly u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sel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n error, this simply means that you pressed Cancel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out selecting any modules.  MultiPlayer then happily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atever it was alread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 module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 doesn't recognize the file you select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ypes it knows.  Either this isn't a music module, or it'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know how to handle.  If it is a music module that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about, send me the module and player/interface cod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into the next version of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upt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 recognized the module, but it didn't look righ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Maybe it's a module written with an incompati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rogram, or maybe the module itself got munch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playing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catch-all.  This error usually is display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s from initialization routines of individual play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eans that the module loaded fine, but the player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.  Sometimes it means the same thing as "Corrupt module"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an that the player ran out of memory but was too stupi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about i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load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d file was not found, or there was a disk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.  If you get this message after selecting a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chances are the disk is corrupt (in this case AmigaD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given you a requester saying so), or the file may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rom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how you managed to tell MultiPlayer to load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doesn't exist.  Maybe you moved the director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or forgot an Assign somewhere.  This usually only happen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loaded program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dio hardware in 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 can't allocate the audio hardware through the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y means that some other music editor or play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Find the culprit program and close it.  If all else fails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IAB timer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 generally uses one of the two timers on CIA (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dapter) B for timing its music.  However, other programs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also.  In particular, (I believe) one of the timers may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ial port is in operation.  Other than that, music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biggest consumers of CIAB timers.  Make sure no oth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composer programs are running, and try closing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grams that use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ecompress this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nlikely that you will ever get this message, but if you d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(a) the module MultiPlayer is trying to load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(MultiPlayer had to use the xpkmaster.library to decompress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b) it is an AMOD or GMOD module that must load at an absolut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c) MultiPlayer would have to re-load the module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 to its final position because the memory the modul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lly overlapped the required module address.  If you do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don't sweat - just decompress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urrently supports the following modu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instrument SoundTracker modules (mos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instrument SoundTracker/NoiseTracker 1.3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1.0-1.1B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Tracker 1.3D packed modules (with or without the embedded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rekker 1.2 AM/FM modules (Extra '.NT' fil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 3.00-3.21 and OctaMED 1.00-1.00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s (MMD0) only - not "Song&amp;Samples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nks Mr. Kinnun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talyzer 4- and 8-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my own 8-channel play engine.  8-channel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lightly higher quality on a 68020+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FX V1.3 executable modules (Player 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bably ONLY work with this version, sinc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run-time patching to make it play under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Composer 1.3 ('SMOD') and 1.4 ('FC14')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CrackerPro 1.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Monitor 2.0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Mon 2.1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Music modules (two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II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hitta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The Music modules (DO NOT COMPR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very kludgy at best - you must have "PlayFTM:"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PlayFTM program file.  (Didn't know you coul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file?  Now you do!)  The procedure involves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, the external player, and then the module again.  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ologies to floppy users.  I'm trying to contact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TM to get some real player code, but no luck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embedded-player modules that start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p init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p music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p end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ch as NoiseTracker 1.3 packed w/player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Master III sequenced 8SVX sounds (mono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XMOD', 'AMOD', and 'GMOD' formats described in 'Formats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module types are marked as 'untested'.  This mea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ays - I found out the appropriate methods to play these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into MultiPlayer, but I didn't have any modules to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So if I made a stupid mistake, one or more of these may no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you try one of these formats and it doesn't work, send m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 the appropriate format to test with, and if you'r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I'll register you for free and send you the new bug-fix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equenced 8SVX sounds are technically only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y have some music capability and look promising.  Besi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lso plays non-sequenced 8SVX sounds, so you can also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clips and such with MultiPlayer.  (I'm not sure if AudioMaster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 that currently supports sequenced 8SVX files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've seen so far.) Stereo is currently not supported - sorr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a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  (28-Feb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erious bug in Guido (the user interface system)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d crashes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tempo bug in the Protrack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in the program list are now played by double-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ts you delete and do other things on them without playing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ttings window.  (Get to it from the Program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d the function key assignments y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rry - they should stay the same for a while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ayer can now read parameters from its ToolTypes for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olume control to Oktalyzer 8-channe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modities support under 2.0 - only one copy of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run at once, and you can pop it up with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f the ARexx port's command names have changed: OPENWINDOW and 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w OPENWINDOWS and CLOSE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Keep program with preferences" option (in the Preference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random number generator, hopefully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1.3 support in this version of MultiPlayer is very mini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version will probably not support 1.3 at all.  Going, g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   (8-Feb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erious bug in the Delta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Prefs now snapshots both states of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y window updates now run in a separate low-priorit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d MED 3.20 player to 3.21, and added Continu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nks Mr. Kinnun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(very kludgy) Face The Mus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"Supported Formats" section for how to us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OG keyword t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ts you load a program file without starting immediat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ark II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player now supports CIA temp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Quadrascope and Note Scroll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nd middle mouse buttons now work in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 (and filter) no longer get turned on at in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irectory scanning feature to program lis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 "add" a directory to the program, MultiPlay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nd adds its contents to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olume, balance, and speed controls to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(17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d MED 3.11 player to MED 3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MED player also now supports multiple so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ctaMED 1.0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mall bug in author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idMon play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pectrogram and Scop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non-overlaid version (Player.nov) for register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(6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seudo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(1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ktalyzer 8-channel support using my own 8-channel audio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ver did find a real Oktalyzer 8-channel play rout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(29-Dec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support added by replacing the NoiseTracker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milarly modified) Protracker 1.1B player.  I haven'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backward incompatibilities with NoiseTracker modu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me if you find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talyzer 4-channel player finally tes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p, it didn't work at all.  Sor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b   (19-Dec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 clock/sequence display now always matches title color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inor event-handl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a   (12-Dec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8SVX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positions are now saved with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(10-Dec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detection bug in ST/NT player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preferences windows now save their positions whil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author nam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iddle-mouse-button zoom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Nothing' option to the show mode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Delta Music modul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(18-Nov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in the main window has chang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1.3, it zooms the window (since there's no zoom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2.0, it shows the program window (like the Help or F1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er is now asynchronous (other windows remain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s are now fully 1.3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though they still don't look as nice as in 2.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hortcuts now supported in all control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ublic scre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play onc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 delays now use scanline waits instead of delay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opening sub windows now closes them rather than bringing them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ppWindow support fo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(8-Nov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Sort' button in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erious bug in GMOD player.  (Only serious if you have GMOD modu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author name recognition for ST/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(5-Nov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asically a rewrite of m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'm not listing all the additions - there are way too man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hanges and additions to Format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no longer cuts off when file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built-in code compression.  (Maybe I'll put it back in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device now allocated while play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undFX player bug which caused crashing on advance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now use longer DMA delays (normally 300) only on fas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ouldn't want to bog down you poor ol' 68000 users would w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rewrite of player sel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B interrupts now defer to software interrupts to avoid h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U time in a high-priority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5a   (6-Sep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where song position appeared when no module wa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T/NT player bug for modules with negative song repea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(27-Jul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ng position indicator for ST/N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de to turn low-pass filter off by default (will soon be 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essages section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indow position so it snuggles right up next to the scre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4a   (26-Jul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layer window height on pre-2.0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delay loop (ugh!) in NoiseTracker player for fas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ng repeat bug in NoiseTrack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ed NoiseTracker player to play old 15-instrum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emory trashing bug in NoiseTrack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hate cleaning up someone else's c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4    (23-Jul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one of the CIAB timers for timing rather than the VBlank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uses Workbench 2.0 ASL file request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ED 3.xx modules, removed MED 2.xx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    (3-Jul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2.0 compatible (although some modules may not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2    (7-Jun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AMOD' absolute loading module format described in 'Formats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GMOD' general module format described in 'Formats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oiseTracker 1.3D packed (with player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tarTrekker 1.2 AM synthesiz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he SoundTracker/NoiseTrack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w player comes from NoiseTracker 1.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    (29-Apr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XMOD' format described in 'Formats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"unknown" module formats (turned those modules into XMOD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   (27-Apr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reliminary release.  Nothing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 is Shareware.  For the small price of $15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MultiPlayer which allows loading and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module lists), as well as the full-featured ARexx por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document (useful for playing modules with Amiga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).  Of course, you also gain my favor -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ll be taken much more seriously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planning to release the source code to MultiPlayer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uses many of my library routines that I have not releas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'm planning to when I have the chance), so it will have to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The source code will probably be available with a $3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or an additional $15 for users who have already paid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). How hard I work on getting my library routines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leased, and therefore how soon I get MultiPlayer'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depends a great deal on how much support I get for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nd to move around a great deal, so mail sent direct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a hard time catching up.  If you want mail to reach 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, but it WILL reach me), send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49 Alta Hill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y, UT 8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more quickly (for the time being anyway)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ne of the electronic 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585-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.ford@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utahcc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something to me through the mail more quickl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E-mail me to make sure I'm still here, then send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104 Ballif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